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1 декаб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№ 20/7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ощрении членов Красноуфимской городской территориальной молодежной избирательной комиссии </w:t>
      </w:r>
    </w:p>
    <w:p>
      <w:pPr>
        <w:pStyle w:val="Normal"/>
        <w:spacing w:lineRule="auto" w:line="360" w:before="280" w:after="0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ассмотрев информацию об итогах деятельности Красноуфимской городской территориальной молодежной избирательной комиссии в период полномочий 2016-2018 гг, Красноуфимская городская территориальная избирательная комиссия  </w:t>
      </w:r>
      <w:r>
        <w:rPr>
          <w:b/>
          <w:bCs/>
          <w:spacing w:val="20"/>
          <w:kern w:val="2"/>
          <w:sz w:val="28"/>
          <w:szCs w:val="28"/>
        </w:rPr>
        <w:t>решил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добросовестный труд по организации и проведению избирательных кампаний молодежного уровня и правовому просвещению избирателей на территории городского округа Красноуфимск, поощрить Благодарственным письмом Красноуфимской городской территориальной избирательной комисс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илова Дмитрия Александровича, заместителя председателя Красноуфимской городской территориальной молодежной избирательной комиссии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федову Ирину Андреевну, секретаря Красноуфиммской городской территориальной молодежной избирательной комиссии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инину Екатерину Владимировну, члена Красноуфиммской городской территориальной молодежной избирательной комиссии с правом решающего голоса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рову Веронику Михайловну, члена Красноуфиммской городской территориальной молодежной избирательной комиссии с правом решающего голоса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мирову Елену Николаевну, члена Красноуфиммской городской территориальной молодежной избирательной комиссии с правом решающего голос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2. Направить настоящее решение Избирательной комиссии Свердловской области и </w:t>
      </w:r>
      <w:r>
        <w:rPr>
          <w:lang w:val="ru-RU" w:eastAsia="ru-RU"/>
        </w:rPr>
        <w:t>разместить на сайте Красноуфимской городской территориальной избирательной комиссии.</w:t>
      </w:r>
    </w:p>
    <w:p>
      <w:pPr>
        <w:pStyle w:val="Style24"/>
        <w:rPr/>
      </w:pPr>
      <w:r>
        <w:rPr>
          <w:lang w:val="ru-RU" w:eastAsia="ru-RU"/>
        </w:rPr>
        <w:t>3. Контроль за исполнением настоящего решения возложить на председателя</w:t>
      </w:r>
      <w:r>
        <w:rPr/>
        <w:t xml:space="preserve">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Style14">
    <w:name w:val="Документ ИКСО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7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9">
    <w:name w:val="?????? ??????????"/>
    <w:basedOn w:val="Style16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1">
    <w:name w:val="?"/>
    <w:basedOn w:val="2"/>
    <w:next w:val="2"/>
    <w:qFormat/>
    <w:pPr>
      <w:keepNext w:val="true"/>
    </w:pPr>
    <w:rPr>
      <w:sz w:val="24"/>
    </w:rPr>
  </w:style>
  <w:style w:type="paragraph" w:styleId="Style22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5:00Z</dcterms:created>
  <dc:creator>Admin</dc:creator>
  <dc:description/>
  <dc:language>en-US</dc:language>
  <cp:lastModifiedBy>Администратор</cp:lastModifiedBy>
  <cp:lastPrinted>2018-01-29T16:37:00Z</cp:lastPrinted>
  <dcterms:modified xsi:type="dcterms:W3CDTF">2018-12-26T06:25:00Z</dcterms:modified>
  <cp:revision>2</cp:revision>
  <dc:subject/>
  <dc:title/>
</cp:coreProperties>
</file>