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1 январ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/6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утверждении графика работы членов Красноуфимской городской территориальной избирательной комиссии с правом решающего голоса, работающих в комиссии не на постоянной (штатной) основе,  и привлечении к работе председателя (на выборах Президента Российской Федерации на январь 2018 года</w:t>
                  </w:r>
                </w:p>
              </w:tc>
            </w:tr>
          </w:tbl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vanish/>
              </w:rPr>
            </w:pPr>
            <w:r>
              <w:rPr/>
              <w:t xml:space="preserve">В соответствии со статьей 29 Федерального закона </w:t>
            </w:r>
            <w:r>
              <w:rPr>
                <w:rFonts w:cs="Times New Roman CYR"/>
              </w:rPr>
              <w:t>от 12.06.2002 № 67-ФЗ</w:t>
            </w:r>
            <w:r>
              <w:rPr/>
      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      </w:r>
            <w:r>
              <w:rPr>
                <w:rFonts w:cs="Times New Roman CYR"/>
              </w:rPr>
              <w:t xml:space="preserve">от 10.01.2003 № 19-ФЗ </w:t>
            </w:r>
            <w:r>
              <w:rPr/>
              <w:t>«</w:t>
            </w:r>
            <w:r>
              <w:rPr>
                <w:rFonts w:cs="Times New Roman CYR"/>
              </w:rPr>
              <w:t>О выборах Президента Российской Федерации</w:t>
            </w:r>
            <w:r>
              <w:rPr/>
              <w:t xml:space="preserve">»,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и с целью </w:t>
              <w:br/>
              <w:t>подготовки и проведения заседаний комиссии, заседаний рабочих групп, подготовки предложений по определению мест публичных агитационных мероприятий, мест для размещения информационных и агитационных материалов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территориальной избирательной комиссии, связанных с подготовкой и проведением Президента Российской Федерации в 2018 году Красноуфимская городская территориальная избирательная комиссия </w:t>
            </w:r>
            <w:r>
              <w:rPr>
                <w:b/>
              </w:rPr>
              <w:t>р е ш и л 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1. Утвердить график работы членов Красноуфимской городской территориальной избирательной комиссии с правом решающего голоса, работающих в комиссии не на постоянной (штатной) основе, на выборах Президента Российской Федерации на январь 2018 года (прилагается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 Секретарю комиссии (Константиновой Е.А.) вести учет сведений о фактически отработанном времени членами Красноуфимской городской территориальной избирательной комиссии с правом решающего голоса,  работающими в комиссии не на постоянной (штатной) основе, на выборах Президента Российской Федерации в 2018 году для выплаты дополнительной оплаты труда (вознаграждения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3. Привлечь председателя Красноуфимской городской территориальной избирательной комиссии (Комарову О.В.)  с целью подготовки и проведения заседаний комиссии, заседаний рабочих групп, подготовки предложений по определению мест публичных агитационных мероприятий, мест для размещения информационных и агитационных материалов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территориальной избирательной комиссии, связанных с подготовкой и проведением выборов Президента Российской Федерации в 2018 году, к работе в январе 2018 года в следующие субботние и воскресные дни: </w:t>
            </w:r>
          </w:p>
          <w:tbl>
            <w:tblPr>
              <w:tblW w:w="7938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961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3 январ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4 январ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0 январ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1 январ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7 январ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8 январ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4. Контроль за исполнением настоящего решения возложить на председателя Красноуфимской городской территориальной избирательной комиссии Комарову О.В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1:00Z</dcterms:created>
  <dc:creator>User</dc:creator>
  <dc:description/>
  <cp:keywords/>
  <dc:language>en-US</dc:language>
  <cp:lastModifiedBy>Администратор</cp:lastModifiedBy>
  <cp:lastPrinted>2016-07-11T14:45:00Z</cp:lastPrinted>
  <dcterms:modified xsi:type="dcterms:W3CDTF">2018-01-11T10:13:00Z</dcterms:modified>
  <cp:revision>3</cp:revision>
  <dc:subject/>
  <dc:title>НИЖНЕРЕЧЕНСКАЯ РАЙОННАЯ</dc:title>
</cp:coreProperties>
</file>