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uppressAutoHyphens w:val="true"/>
        <w:ind w:hanging="0"/>
        <w:jc w:val="left"/>
        <w:rPr>
          <w:bCs/>
          <w:szCs w:val="24"/>
        </w:rPr>
      </w:pPr>
      <w:r>
        <w:rPr>
          <w:bCs/>
          <w:szCs w:val="24"/>
        </w:rPr>
        <w:t>11 января 2018 г.                                                                                                                   № 1/1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uppressAutoHyphens w:val="true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uppressAutoHyphens w:val="true"/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лане работы Красноуфимской городской территориальной избирательной комиссии на 2018 год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Заслушав информацию председателя Комиссии Комаровой О.В., с целью организации работы избирательной комиссии в 2018 году</w:t>
      </w:r>
      <w:r>
        <w:rPr>
          <w:sz w:val="28"/>
          <w:szCs w:val="28"/>
        </w:rPr>
        <w:t xml:space="preserve">, Красноуфимская городская территориальная избирательная комиссия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лан работы Красноуфимской городской территориальной избирательной комиссии на 2018 года (прилагается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Свердловской области, разместить на сайте Красноуфим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онстантинову Е.А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расноуфимской городской территориальной избирательной комиссии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8 года № 1/1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расноуфимской городской территориальной избирательной комиссии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исполнения принимаемых ЦИК России и Избирательной комиссией Свердловской области документов, регламентирующих подготовку к выбора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, включая подготовку проектов документов, обеспечивающих реализацию положений избирательного законодательств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 в порядке, установленном законодательством. </w:t>
      </w:r>
      <w:r>
        <w:rPr>
          <w:rFonts w:cs="Times New Roman" w:ascii="Times New Roman" w:hAnsi="Times New Roman"/>
          <w:sz w:val="28"/>
          <w:szCs w:val="28"/>
        </w:rPr>
        <w:t>Организация работы «горячей линии» связи с избирателями в период подготовки и проведения выб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актике работы членов территориальной и участковых избирательных комиссий,  резерва составов участковых избирательных комисс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органами государственной власти, органами местного самоуправления по подготовке и проведению избирательной кампании в 2018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общественными и молодежными организациями, молодежными избирательными комиссиями  по вопросам  правового просвещения избирате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збирательных прав граждан, являющихся  инвалидами. Взаимодействие с общественными организациями инвали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информационно-разъяснительной деятельности территориальной избирательной комиссий на период подготовки и проведения выборов Президент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ие в реализации программы развития Государственной автоматизированной системы Российской Федерации «Выборы». Обеспечение эксплуатации и использования территориального фрагмента ГАС "Выборы" при подготовке и проведении выбор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онирования  на территории городского округа Красноуфимск Государственной системы регистрации (учета) избирателей, участников референдума в  Российской Федерации, выработка и реализация мер по ее совершенствованию. Ведение Регистра избирателей, участников референдума, актуализация сведений о зарегистрированных избирателях. Контроль за составлением и уточнением списков избирателей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городского округа Красноуфимс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закупок товаров, работ, услуг для обеспечения подготовки и проведения выборов, а также нужд Красноуфимской городской территориальной избирательной комиссии и участковых избирательных комиссий  городского округа Красноуфимс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ие со средствами массовой информации, с общественными объединениями и иными структурами гражданского общества в обеспечении открытости и гласности избирательного процесса в городском округе Красноуфимск. Оказание содействия в подготовке наблюда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существление издательской деятельности. Совершенствование работы по размещению в сети Интернет информации о деятельности избирательных комиссий городского округа Красноуфимс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2. Основные вопросы для рассмотрения на заседаниях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уфимской городской территориальной избирательной коми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1415"/>
        <w:spacing w:lineRule="auto" w:line="240"/>
        <w:ind w:firstLine="720"/>
        <w:rPr/>
      </w:pPr>
      <w:r>
        <w:rPr/>
        <w:t>О плане работы Красноуфимской городской территориальной избирательной комиссии на 2018 год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Об организации закупок товаров, работ, услуг Красноуфимской городской территориальной избирательной комиссией при проведении выборов Президента Российской Федерации в 2018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средств федерального бюджета на финансовое обеспечение федеральных выборов и сметы расходов Красноуфимской городской территориальной избирательной комиссии на подготовку и проведение выборов Президента Российской Федерации в 2018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срока выплаты дополнительной оплаты труда (вознаграждения) членам  Красноуфимской городской территориальной избирательной комиссии в период подготовки и проведения выборов Президента Российской Федерации в 2018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январь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 итогах реализации  основных мероприятий Программы  «Повышение правовой культуры граждан, обучение организаторов и участников избирательного процесса» на 2017 – 2019 годы» в 2017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 предложениях по  определению мест для размещения агитационных материалов на выборах 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 установлении времени безвозмездного использования  помещений для  проведения  массовых  мероприятий  в  период  подготовки  и  проведения  выборов  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февраль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 организации работы телефона «горячей линии»  для избирателей городского округа Красноуфим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лане Рабочей группы по обращениям граждан при Красноуфимской городской территориальной избирательной комиссии в период подготовки и проведения выборов 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 плане работы контрольно-ревизионной службы при Красноуфимской городской территориальной избирательной комиссии в период подготовки и проведения выборов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 плане Рабочей группы по информационным спорам  и иным вопросам информационного обеспечения выборов  при Красноуфимской городской территориальной избирательной комиссии в период подготовки и проведения выборов  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рабочей группы по обеспечению избирательных прав граждан Российской Федерации, являющихся инвалидами, при проведении выборов  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лане основных мероприятий по обеспечению избирательных прав граждан Российской Федерации, являющихся инвалидами, в период подготовки и проведении выборов  Президента Российской Федерации 18 марта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итогах работы системного администратора Красноуфимской городской территориальной избирательной комиссии во втором полугодии 2017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аботе Красноуфимской городской территориальной и участковых избирательных комиссий городского округа Красноуфимск по приёму заявлений избирателей о включении в список избирателей по месту нахождения на выборах Президента Российской Федерации 18 марта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1415"/>
        <w:spacing w:lineRule="auto" w:line="240"/>
        <w:ind w:firstLine="720"/>
        <w:rPr/>
      </w:pPr>
      <w:r>
        <w:rPr/>
        <w:t xml:space="preserve">                                     </w:t>
      </w:r>
    </w:p>
    <w:p>
      <w:pPr>
        <w:pStyle w:val="1415"/>
        <w:spacing w:lineRule="auto" w:line="240"/>
        <w:ind w:firstLine="720"/>
        <w:rPr/>
      </w:pPr>
      <w:r>
        <w:rPr/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распределения 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Красноуфим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ложении полномочий по составлению протоколов об административных правонарушениях в ходе подготовки  и проведения  выборов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 18 марта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 расходов участковых избирательных комиссий на подготовку и проведение выборов Президента Российской Федерации в 2018 год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специальных знаков (марок) для избирательных бюллетеней на выборах Президент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аспределен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количестве и сроках передачи избирательных бюллетеней  участковым избирательным комиссиям для голосования на  выборах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 обращении в Избирательную комиссию Свердловской области о согласовании организации досрочного голосования отдельных групп избирателей, находящихся в значительно удаленном от помещения для голосования месте, транспортное сообщение с которым отсутствует или затруднено, на выборах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.</w:t>
      </w:r>
    </w:p>
    <w:p>
      <w:pPr>
        <w:pStyle w:val="1415"/>
        <w:spacing w:lineRule="auto" w:line="240"/>
        <w:ind w:firstLine="720"/>
        <w:rPr/>
      </w:pPr>
      <w:r>
        <w:rPr>
          <w:spacing w:val="-8"/>
        </w:rPr>
        <w:t>О внесении изменений в составы участковых избирательных комиссий.</w:t>
      </w:r>
      <w:r>
        <w:rPr/>
        <w:t xml:space="preserve"> </w:t>
      </w:r>
    </w:p>
    <w:p>
      <w:pPr>
        <w:pStyle w:val="1415"/>
        <w:spacing w:lineRule="auto" w:line="240"/>
        <w:ind w:firstLine="720"/>
        <w:rPr/>
      </w:pPr>
      <w:r>
        <w:rPr/>
        <w:t>О режиме работы участковых избирательных комиссий на период подготовки и проведения выборов Президен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расноуфимской городской территориальной  и участковых избирательных комиссий на случай возникновения чрезвычайной ситуации в период проведения голосования на выборах  Президента Российской Федерации 18 марта 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март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оведении досрочного голосования по выбора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18 марта  2018 года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на части избирательного участка, находящейся в значительно удаленном от помещения для голосования мес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Президента Российской Федерации 18 марта  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Красноуфимской городской территориальной избирательной комиссии накануне и в день голосования 18 марта  2018 года, порядке доставки, приема и проверки избирательной документации об итогах голосования по выборам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едставления участковыми избирательными комиссиями отчета о поступлении и расходовании средств федерального бюджета на подготовку и проведение выборов Президента Российской Федерации в 2018 год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размеров ведомственного коэффициента для выплаты дополнительной оплаты труда (вознаграждения) членам Красноуфимской городской территориальной избирательной комиссии за активную работу по подготовке и проведению выборов Президента Российской Федерации в 2018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размеров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выборов Президента Российской Федерации в 2018 год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 внесении изменений в составы участковых избиратель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ложениях к поощрению от имени Избирательной комиссии Свердловской области и иных органов государственной власти организаторов выборов, а также лиц, оказавших активное содействие в организации и проведении выборов  Президента Российской Федерации 18 марта  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ложениях к поощрению от имени главы городского округа Красноуфимск членов территориальной и участковых избирательных комиссий по подготовке и проведению выборов Президента Российской Федерации 18 марта 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во втором квартале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 утверждении отчета о поступлении и расходовании средств федерального бюджета на подготовку и проведение выборов Президента Российской Федерации в 2018 году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 внесении изменений в составы участковых избиратель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составов участковых избирательных комиссий городского округа Красноуфимск.  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системного администратора Красноуфимской городской территориальной избирательной комиссии в  первом полугодии 2018  года.</w:t>
      </w:r>
    </w:p>
    <w:p>
      <w:pPr>
        <w:pStyle w:val="1415"/>
        <w:spacing w:lineRule="auto" w:line="240"/>
        <w:ind w:firstLine="720"/>
        <w:rPr/>
      </w:pPr>
      <w:r>
        <w:rPr/>
        <w:t>О плане обучения и повышения квалификации организаторов выборов и резерва составов участковых избирательных комиссий в третьем квартале 2018 года</w:t>
      </w:r>
    </w:p>
    <w:p>
      <w:pPr>
        <w:pStyle w:val="1415"/>
        <w:spacing w:lineRule="auto" w:line="240"/>
        <w:ind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Избирательной комиссии Свердловской области  Программы  «Повышение правовой культуры граждан, обучение организаторов и участников избирательного процесса» на 2017 – 2019 годы» </w:t>
      </w:r>
      <w:r>
        <w:rPr>
          <w:rFonts w:cs="Times New Roman" w:ascii="Times New Roman" w:hAnsi="Times New Roman"/>
          <w:sz w:val="28"/>
          <w:szCs w:val="28"/>
        </w:rPr>
        <w:t>в 1 полугодии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 внесении изменений в составы участковых избиратель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1415"/>
        <w:spacing w:lineRule="auto" w:line="240"/>
        <w:ind w:firstLine="720"/>
        <w:rPr/>
      </w:pPr>
      <w:r>
        <w:rPr/>
        <w:t>О плане обучения и повышения квалификации организаторов выборов и резерва составов участковых избирательных комиссий  в четвертом квартале 2018 года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 внесении изменений в составы участковых избиратель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 внесении изменений в составы участковых избиратель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менклатуры дел н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Избирательной комиссии Свердловской области  Программы  «Повышение правовой культуры граждан, обучение организаторов и участников избирательного процесса» на 2017 – 2019 годы» </w:t>
      </w:r>
      <w:r>
        <w:rPr>
          <w:rFonts w:cs="Times New Roman" w:ascii="Times New Roman" w:hAnsi="Times New Roman"/>
          <w:sz w:val="28"/>
          <w:szCs w:val="28"/>
        </w:rPr>
        <w:t>во  втором полугодии 2018 года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одготовке и проведению  выборов  Президен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еспечение взаимодействия избирательных комиссий с органами государственной власти, государственными органами, органами местного самоуправления, правоохранительными органами  по решению задач подготовки и проведения выбор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ь период                                                                      Комарова О.В., 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семинаров - совещаний с органами местного самоуправления и территориальными органами государственной власти по вопросам подготовки к выбора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 отдельным планам)                         Комарова О.В., члены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ганизац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проведение учебных мероприятий с членами территориальной  и  участковых  избирательными комисс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ь перио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Комарова О.В., 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Проверка и обеспечение  готовности помещений для работы участковых избирательных комиссий, помещений для голосования  на выборах Президента Российской Федерации  18 марта 2018 го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5 февраля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арова О.В., члены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ониторинг  официальных публикаций решений органов местного самоуправления, предусмотренных законом, в печатных изданиях средств массовой информации по вопросам подготовки и проведения выборов Президента Российской Федерации  2018 год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                                    Комарова О.В., члены рабочей группы по ИС</w:t>
      </w:r>
    </w:p>
    <w:p>
      <w:pPr>
        <w:pStyle w:val="31"/>
        <w:ind w:firstLine="720"/>
        <w:rPr/>
      </w:pPr>
      <w:r>
        <w:rPr>
          <w:b w:val="false"/>
          <w:szCs w:val="28"/>
          <w:lang w:val="ru-RU"/>
        </w:rPr>
        <w:t>3.6. Сбор, обобщение и анализ информации по различным этапам избирательной кампании  2018 года. Подготовка электоральной статистик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рова О.В., Петухова М.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496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участковых избирательных комиссий и резерва составов участков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ь период                                                                                Комарова О.В., члены Т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Рассмотрение поступающих в Комиссию обращений по вопросам реализации и защиты избирательных прав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496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ь период                                               Комарова О.В., члены рабочей группы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роприятия по реализации программ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Повышение правово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ультуры граждан, обучение организаторов и участнико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збирательного процесс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рганизация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– 2019 годы»  в 2018 год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ь период                                                                                                       Комарова О.В.</w:t>
      </w:r>
    </w:p>
    <w:p>
      <w:pPr>
        <w:pStyle w:val="1415"/>
        <w:spacing w:lineRule="auto" w:line="240"/>
        <w:ind w:firstLine="720"/>
        <w:rPr/>
      </w:pPr>
      <w:r>
        <w:rPr/>
        <w:t>4.2. Подготовка и проведение мероприятий, посвященных Дню молодого избирателя в городском округе Красноуфимск.</w:t>
      </w:r>
    </w:p>
    <w:p>
      <w:pPr>
        <w:pStyle w:val="1415"/>
        <w:spacing w:lineRule="auto" w:line="240"/>
        <w:ind w:hanging="0"/>
        <w:rPr>
          <w:color w:val="FF0000"/>
        </w:rPr>
      </w:pPr>
      <w:r>
        <w:rPr/>
        <w:t>Февраль - апрель                                                                                Комарова О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3.  Организация и проведение мероприятий по обучению потенциальных наблюдателей на выборах Президент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враль-март                                                                                      Комарова О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4.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ганизация обучения участковых избирательных комиссий, участие в обучающих мероприятиях непосредственно в территориях. </w:t>
      </w:r>
      <w:r>
        <w:rPr>
          <w:rFonts w:cs="Times New Roman" w:ascii="Times New Roman" w:hAnsi="Times New Roman"/>
          <w:sz w:val="28"/>
          <w:szCs w:val="28"/>
        </w:rPr>
        <w:t>Подготовка методических пособий, информационных материалов для обучения организаторов выборо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ь период                                                                      Комарова О.В., члены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Анализ хода и результато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Избирательной комиссии Свердловской области  «Повышение правовой культуры граждан, обучение организаторов и участников избирательного процесса» на 2017 – 2019 годы», корректировка спланированных мероприятий. 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                                                                                        Комарова О.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Оказание содействия молодежной избирательной комиссии городского округа Красноуфимск в подготовке и проведении выборов Молодежного парламента Свердлов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варь-февраль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арова О.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7. Реализац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информационно-разъяснительной деятельности Красноуфимской городской территориальной избирательной комиссии в социальных сетях в период подготовки и проведения выборов Президен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варь – март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арова О.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 Участие в  Форуме организаторов выборов Свердловской области  с целью повышения профессиональной квалификации членов   избирательных комиссий, а также повышения эффективности взаимодействия организаторов выборов и других участников избирательного процесс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враль - март                                                                                    Комарова О.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 Подготовка и выпуск информационного листка «Вестник избирателя» (февраль, апрель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период                                                                                       Комаров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496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ое, материально-техническое и документационное   обеспечение деятельности избирательных  комисси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Осуществление контроля за уточнением сведений об избирателях участковыми избирательными комиссиями в списках избирателей для голосования на выборах 18 марта 2018 года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-март                                                           Комарова О.В.,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Проверка и обеспечение готовности помещений для работы участковых избирательных комиссий, помещений для голосования  на выборах  18 марта 2018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арова О.В., члены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Мониторинг  публикаций муниципальных электронных и печатных средств массовой информации по вопросам подготовки и проведения избирательных кампаний 2018 года.</w:t>
      </w:r>
    </w:p>
    <w:p>
      <w:pPr>
        <w:pStyle w:val="3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есь период                                            Комарова О.В., члены рабочей группы по 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4. Организация работы по документационному обеспечению: обеспечение прохождения документов, контроль исполнения документов,  подготовка документов постоянного хранения для передачи в архив, организация уничтожения документов с истекшими сроками хранен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                                                    Комарова О.В., Константинова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5. Представление сведений о доходах, об имуществе и обязательствах имущественного характера за 2017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                                                                     Комарова О.В., Комаров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Осуществление мероприятий по реализации законодательства о контрактной системе в сфере закупок товаров, работ, услуг для государственных нужд Красноуфимской городской территориальной избирательной комиссии.  Проведение процедур по осуществлению закупок в соответствии с Планом-графиком закупок товаров, работ, услуг для обеспечения нужд избирательной комиссии на 2018 год, Планом закупок товаров, работ, услуг при проведении выборов Президента Российской Федерации, назначенных на 18 марта 2018 года и документацией о соответствующих закуп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                                                                                        Комарова О.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Материально-техническое обеспечение деятельности Комиссии. Проведение проверок наличия и условий хранения имущества в участковых избирательных комисс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                       Комарова О.В., члены Комиссии, председатели УИК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Мероприятия по правовому обеспечению деятельности Комисси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астие в судебных заседаниях либо оказание методической и консультативной помощи нижестоящим избирательным комиссиям по подготовке к  судебным избирательным спорам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(при необходимости)                                                   Комарова О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новаций законодательства о выборах и референдумах и иных смежных отраслей права и подготовка соответствующих разъяснительных писем в нижестоящие избирательные коми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Комарова О.В.</w:t>
      </w:r>
    </w:p>
    <w:p>
      <w:pPr>
        <w:pStyle w:val="141"/>
        <w:spacing w:lineRule="auto" w:line="240"/>
        <w:rPr/>
      </w:pPr>
      <w:r>
        <w:rPr>
          <w:color w:val="000000"/>
        </w:rPr>
        <w:t xml:space="preserve">6.3. </w:t>
      </w:r>
      <w:r>
        <w:rPr/>
        <w:t xml:space="preserve">Изучение положительного опыта правоприменительной работы территориальных избирательных комиссий Свердловской области и избирательных комиссий субъектов Российской Федерации по подготовке и проведению выборов в органы государственной власти субъектов Российской Федерации, в органы местного самоуправл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Комарова О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вершенствованию функцион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го фрагмента  ГАС «Выборы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Участие в периодических регламентных работ на КСА всех уровней (совместно с сервисным центром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(по отдельному плану)                                             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Обеспечение эксплуатации и применения территориального фрагмента ГАС «Выборы» во всех режимах работы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Актуализация данных Регистра избирателей, участников референдума. </w:t>
      </w:r>
      <w:r>
        <w:rPr>
          <w:rFonts w:cs="Times New Roman" w:ascii="Times New Roman" w:hAnsi="Times New Roman"/>
          <w:sz w:val="28"/>
          <w:szCs w:val="28"/>
        </w:rPr>
        <w:t>Передача территориального фрагмента базы данных Регистра избирателей, участников референдума. Установление численности избирателей по состоянию на 1 января и 1 ию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15 января, до 15 июля                                                                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4. Работы по автоматизации деятельности, обеспечению работоспособности и использованию программно-технически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 Комаров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.5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едение мероприятий по организации защиты персональных данны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 Комаров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.6. Сопровождение и информационное наполнение сайта Комиссии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Комарова О.В.,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7. Подготовка к плановой проверке деятельности системных администраторов территориальн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8 Участие в  вебинарах и семинарах-совещаниях с системными администраторами территориальн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(по отдельному плану)                                                Комаров А.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9. Технологическое обеспечение проведения массовых мероприятий Комиссии (семинары, совещания, круглые столы и пр.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(по отдельному плану)                                                 Комаров А.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10. Участие в проведении тренировок по  применению КСА ГАС «Выборы» при проведении выборов Президен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период                                                                                         Комаров А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Финансовое обеспечение избирательных комисс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Составление и представление установленной отчетности в ИФНС,  Пенсионный фонд РФ, Фонд социального страхования,  территориальный орган Федеральной службы государственной статистики по Свердловской области и иные органы, Избирательную комиссию Свердл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</w:t>
        <w:tab/>
        <w:tab/>
        <w:t xml:space="preserve">                                                                      Маврина Н.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дготовка документов для проведения инвентаризации активов и обязатель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</w:t>
        <w:tab/>
        <w:tab/>
        <w:t xml:space="preserve">                                                                      Маврина Н.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ем, проверка и свод отчетов о поступлении и расходовании средств федерального бюджета, выделенных избирательным комиссиям  на подготовку и проведение выборов Президента РФ. Составление сводного финансового отчета по средствам, выделенным на подготовку и проведение вы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0 марта         </w:t>
        <w:tab/>
        <w:t xml:space="preserve">                                                                                Маврина Н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рием, оформление и обработка первичных документов по ведению бухгалтерского учета в территориальной избирательной комиссии. Формирование регистров бухгалтерского учета (главная книга, кассовая книга, журналы операций, регистры аналитического учета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</w:t>
        <w:tab/>
        <w:tab/>
        <w:t xml:space="preserve">                                                                      Маврина Н.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казание методической и консультативной помощи участковым избирательным комиссиям по финансовым вопросам, по ведению бухгалтерского учета. Отправка подборки нормативно-правовой базы и раздаточного материала для использования в текущей работе участковых избирательных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</w:t>
        <w:tab/>
        <w:tab/>
        <w:t xml:space="preserve">                                                                      Маврина Н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8.6. Участие в  вебинарах (онлайн-семинарах) по вопросам финансового обеспечения территориальных избирательных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</w:t>
        <w:tab/>
        <w:tab/>
        <w:t xml:space="preserve">                                                                      Маврина Н.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новные мероприятия Контрольно-ревизион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Красноуфимской городской территориальной избир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дготовка материалов для составления уполномоченными членами территориальной избирательной комиссии протоколов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 (при выявлении признаков правонарушений)          Комарова О.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оведение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ревизионной службы при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, подготовка проектов постановлений Избирательной комиссии Свердловской области, вопросов для рассмотрения на совещаниях, методических пособий, аналитически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                                                                                        Петухов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Проведение проверок по осуществлению контроля за целевым расходованием бюджетных средств и проведению внутреннего финансового аудита в нижестоящих избирательных комисс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</w:t>
        <w:tab/>
        <w:t xml:space="preserve">(по отдельному плану)        </w:t>
        <w:tab/>
        <w:tab/>
        <w:t xml:space="preserve">                  Петухова М.В.</w:t>
      </w:r>
    </w:p>
    <w:p>
      <w:pPr>
        <w:pStyle w:val="31"/>
        <w:suppressAutoHyphens w:val="true"/>
        <w:ind w:firstLine="708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1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9:00Z</dcterms:created>
  <dc:creator>Raikov</dc:creator>
  <dc:description/>
  <cp:keywords/>
  <dc:language>en-US</dc:language>
  <cp:lastModifiedBy>Администратор</cp:lastModifiedBy>
  <cp:lastPrinted>2016-01-14T17:40:00Z</cp:lastPrinted>
  <dcterms:modified xsi:type="dcterms:W3CDTF">2018-01-11T10:48:00Z</dcterms:modified>
  <cp:revision>4</cp:revision>
  <dc:subject/>
  <dc:title> </dc:title>
</cp:coreProperties>
</file>