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2 октяб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9/68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72000</wp:posOffset>
                            </wp:positionH>
                            <wp:positionV relativeFrom="paragraph">
                              <wp:posOffset>-114300</wp:posOffset>
                            </wp:positionV>
                            <wp:extent cx="1371600" cy="2286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предложениях к поощрению от имени главы городского округа Красноуфимск организаторов выборов и лиц, оказывающих содействия избирательной комисси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 большой вклад в обеспечение избирательных прав граждан, многолетний добросовестный труд в избирательных комиссиях, успешную работу по организации и проведению выборов, </w:t>
            </w:r>
            <w:r>
              <w:rPr/>
              <w:t>з</w:t>
            </w:r>
            <w:r>
              <w:rPr>
                <w:rFonts w:cs="Times New Roman" w:ascii="Times New Roman" w:hAnsi="Times New Roman"/>
                <w:color w:val="000000"/>
              </w:rPr>
              <w:t>а оказание содействия и существенную помощь в обеспече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и избирательных комисс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а также в связи с 25-летием избирательной системы Российской Федерации, Красноуфимская городская территориальная избирательная комиссия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р е ш и л а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1. Направить предложения главе городского округа Красноуфимск по награждению грамотой  за большой вклад в обеспечение избирательных прав граждан, многолетний добросовестный труд в избирательных комиссиях, успешную работу по организации и проведению выборов, а также в связи с 25-летием избирательной системы Российской Федерации:</w:t>
            </w:r>
          </w:p>
          <w:p>
            <w:pPr>
              <w:pStyle w:val="Style18"/>
              <w:rPr>
                <w:lang w:val="ru-RU" w:eastAsia="ru-RU"/>
              </w:rPr>
            </w:pPr>
            <w:r>
              <w:rPr>
                <w:lang w:val="ru-RU" w:eastAsia="ru-RU"/>
              </w:rPr>
              <w:t>- Гусевой Марии Ивановны, члена Красноуфимской городской территориальной избирательной комиссии с 1996 по 2006 годы, председателя участковой избирательной комиссии избирательного участка № 2061 с 2006 по 2013 годы;</w:t>
            </w:r>
          </w:p>
          <w:p>
            <w:pPr>
              <w:pStyle w:val="Style18"/>
              <w:rPr/>
            </w:pPr>
            <w:r>
              <w:rPr>
                <w:lang w:val="ru-RU" w:eastAsia="ru-RU"/>
              </w:rPr>
              <w:t>- Лузгина Валерия Михайловича, члена участковой избирательной комиссии избирательного участка № 2063 с 1998 по 2018 годы;</w:t>
            </w:r>
          </w:p>
          <w:p>
            <w:pPr>
              <w:pStyle w:val="Style18"/>
              <w:rPr>
                <w:lang w:val="ru-RU" w:eastAsia="ru-RU"/>
              </w:rPr>
            </w:pPr>
            <w:r>
              <w:rPr>
                <w:lang w:val="ru-RU" w:eastAsia="ru-RU"/>
              </w:rPr>
              <w:t>- Клещевниковой Альбины Николаевны, члена участковой избирательной комиссии избирательного участка № 2065 с 2000 по 2018 годы;</w:t>
            </w:r>
          </w:p>
          <w:p>
            <w:pPr>
              <w:pStyle w:val="Style18"/>
              <w:rPr>
                <w:lang w:val="ru-RU" w:eastAsia="ru-RU"/>
              </w:rPr>
            </w:pPr>
            <w:r>
              <w:rPr>
                <w:lang w:val="ru-RU" w:eastAsia="ru-RU"/>
              </w:rPr>
              <w:t>- Малафеевой Валентины Вениаминовны, члена участковой избирательной комиссии избирательного участка № 2056 с 1993 по 2018 годы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2. Направить предложения главе городского округа Красноуфимск по награждению грамотой з</w:t>
            </w:r>
            <w:r>
              <w:rPr>
                <w:color w:val="000000"/>
              </w:rPr>
              <w:t>а оказание содействия и существенную помощь в обеспечении деятельности избирательных комиссий, а также в связи с 25-летием избирательной системы Российской Федерации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Новоселовой Натальи Федоровны, начальника отдела записи актов гражданского состояния города Красноуфимска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Тункиной Натальи Зотеевны, начальника отделения по вопросам миграции ММО МВД России «Красноуфимский».</w:t>
            </w:r>
          </w:p>
          <w:p>
            <w:pPr>
              <w:pStyle w:val="Style18"/>
              <w:rPr/>
            </w:pPr>
            <w:r>
              <w:rPr>
                <w:lang w:val="ru-RU" w:eastAsia="ru-RU"/>
              </w:rPr>
              <w:t>3. Направить настоящее решение в главе городского округа Красноуфимск, разместить на сайте Красноуфимской городской территориальной избирательной комиссии.</w:t>
            </w:r>
          </w:p>
          <w:p>
            <w:pPr>
              <w:pStyle w:val="Style18"/>
              <w:rPr/>
            </w:pPr>
            <w:r>
              <w:rPr>
                <w:lang w:val="ru-RU" w:eastAsia="ru-RU"/>
              </w:rPr>
              <w:t>4. Контроль за исполнением настоящего решения возложить на председателя</w:t>
            </w:r>
            <w:r>
              <w:rPr/>
              <w:t xml:space="preserve"> Комиссии О.В. Комарову.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2407"/>
              <w:gridCol w:w="2623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дседатель 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/>
                    <w:t>Красноуфимской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/>
                    <w:t>город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рриториальной избирательной комиссии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/>
                    <w:t>Красноуфимской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/>
                    <w:t>город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рриториальной избирательной комиссии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120"/>
              <w:ind w:right="-62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ind w:left="4536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Документ ИКСО Знак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5:00Z</dcterms:created>
  <dc:creator>User</dc:creator>
  <dc:description/>
  <cp:keywords/>
  <dc:language>en-US</dc:language>
  <cp:lastModifiedBy>Администратор</cp:lastModifiedBy>
  <cp:lastPrinted>2018-10-22T15:30:00Z</cp:lastPrinted>
  <dcterms:modified xsi:type="dcterms:W3CDTF">2018-10-25T06:00:00Z</dcterms:modified>
  <cp:revision>6</cp:revision>
  <dc:subject/>
  <dc:title>НИЖНЕРЕЧЕНСКАЯ РАЙОННАЯ</dc:title>
</cp:coreProperties>
</file>