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>30 августа 2018 г.                                                                                                               № 17/65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чебно-тематический план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повышения квалификации организаторов выборов и резерва составов участковых избирательных комиссий городского округа Красноуфимск на 2018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</w:rPr>
      </w:pPr>
      <w:r>
        <w:rPr/>
        <w:t xml:space="preserve">В целях повышения профессиональной подготовки организаторов выборов и обучения, вновь сформированных составов участковых избирательных комиссий, руководствуясь подпунктом 3 пункта 1 статьи 25 Избирательного кодекса Свердловской области, постановлением Избирательной комиссии Свердловской области от 01 августа 2018 года № 23/101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/>
      </w:pPr>
      <w:r>
        <w:rPr/>
        <w:t>1. Внести изменения в приложение № 1 к Перечню основных мероприятий Программы «</w:t>
      </w:r>
      <w:r>
        <w:rPr>
          <w:rStyle w:val="S1"/>
          <w:bCs/>
          <w:color w:val="000000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/>
        <w:t xml:space="preserve">на </w:t>
      </w:r>
      <w:r>
        <w:rPr>
          <w:bCs/>
        </w:rPr>
        <w:t>2018 год на</w:t>
      </w:r>
      <w:r>
        <w:rPr/>
        <w:t xml:space="preserve"> территории городского округа Красноуфимск</w:t>
      </w:r>
      <w:r>
        <w:rPr>
          <w:bCs/>
        </w:rPr>
        <w:t xml:space="preserve">, утвержденной решением  </w:t>
      </w:r>
      <w:r>
        <w:rPr/>
        <w:t>Красноуфимской городской территориальной избирательной комиссии от 07 декабря 2017 года № 23/70, изложив его в новой редакции (прилагается)</w:t>
      </w:r>
      <w:r>
        <w:rPr>
          <w:bCs/>
        </w:rPr>
        <w:t>.</w:t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/>
      </w:pPr>
      <w:r>
        <w:rPr/>
        <w:t>2. Направить настоящее решение в Избирательную комиссию Свердловской области и разместить на сайте Красноуфим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 w:before="0" w:after="120"/>
        <w:ind w:firstLine="720"/>
        <w:jc w:val="both"/>
        <w:rPr/>
      </w:pPr>
      <w:r>
        <w:rPr/>
        <w:t>3. Контроль за исполнением данного решения возложить на председателя избирательной комиссии О.В. Комаров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80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Красноуфим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от 30 августа 2018 года № 17/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878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"/>
        <w:spacing w:lineRule="auto" w:line="240" w:before="0" w:after="0"/>
        <w:ind w:left="87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еречню основных мероприятий Программы»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b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на территории городского округа Красноуфимск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тематический план обучения и повышения квалификации организаторов выборов и резерва составов участковых избирательных комиссий городского округа Красноуфимск на 2018 год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275"/>
        <w:gridCol w:w="3261"/>
        <w:gridCol w:w="992"/>
        <w:gridCol w:w="850"/>
        <w:gridCol w:w="993"/>
        <w:gridCol w:w="113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№ </w:t>
            </w:r>
            <w:r>
              <w:rPr>
                <w:b/>
                <w:sz w:val="24"/>
                <w:szCs w:val="20"/>
              </w:rPr>
              <w:t>занятия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обуч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-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ыборов Президента Российской Федера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деятельность ТИК, УИК: опыт, практика, перспектив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, председатели, секретари У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рядок подачи заявления о включении избирателей в список избирателей по месту нахождения на выборах </w:t>
            </w:r>
            <w:r>
              <w:rPr>
                <w:sz w:val="24"/>
                <w:szCs w:val="24"/>
              </w:rPr>
              <w:t xml:space="preserve">Президент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руководящий состав У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лопроизводство УИК в период избирательной камп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деятельности УИК при проведении выборов различного уров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УИК со списком избир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секретари У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голосование в 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в день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и изготовления протокола УИК об итогах голосования с QR к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операторы из составов УИК, секретари У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вне помещения избират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 УИК, члены УИК, ответственные за голосования вне помещения дл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Красноуфимской городской территориальной избирательной комиссии накануне и в день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дачах на завершающем этапе избирательной кампании по выборам Президент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избирательных комиссий в период подготовки и проведения выборов Президента Российской Федерации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участковых избирательных комиссий в системе избирательных комиссий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бирательные системы, применяемые на выборах в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вновь назначенные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2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актические занятия проводятся на специально оборудованных местах – с моделированием избирательного участка. 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3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Подпись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2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32:00Z</dcterms:created>
  <dc:creator>User</dc:creator>
  <dc:description/>
  <cp:keywords/>
  <dc:language>en-US</dc:language>
  <cp:lastModifiedBy>Администратор</cp:lastModifiedBy>
  <dcterms:modified xsi:type="dcterms:W3CDTF">2018-09-03T04:17:00Z</dcterms:modified>
  <cp:revision>5</cp:revision>
  <dc:subject/>
  <dc:title>НИЖНЕРЕЧЕНСКАЯ РАЙОННАЯ</dc:title>
</cp:coreProperties>
</file>