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8 июн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/60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зачислении кандидатур в резерв составов участковых избирательных комиссий, формируемый для Красноуфимской городской</w:t>
            </w:r>
            <w:r>
              <w:rPr/>
              <w:t xml:space="preserve"> </w:t>
            </w:r>
            <w:r>
              <w:rPr>
                <w:b/>
              </w:rPr>
              <w:t>территориальной избирательной комиссии</w:t>
            </w:r>
          </w:p>
          <w:p>
            <w:pPr>
              <w:pStyle w:val="Con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pacing w:val="20"/>
              </w:rPr>
            </w:pPr>
            <w:r>
              <w:rPr/>
              <w:t>На основании пункта 5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5 статьи 22 Избирательного кодекса Свердловской области, 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постановления Избирательной комиссии Свердловской области от 30 мая 2018 г. № 18/83 «О структуре резерва составов  участковых избирательных комиссий, формируемого на территории Свердловской области», Красноуфимская городская территориальная избирательная комисс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spacing w:val="60"/>
              </w:rPr>
              <w:t>решила:</w:t>
            </w:r>
          </w:p>
          <w:p>
            <w:pPr>
              <w:pStyle w:val="TextBodyIndent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числить на основании личных письменных заявлений следующие кандидатуры в резерв составов участковых избирательных комиссий, формируемый для Красноуфимской городской территориальной избирательной комиссии: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545"/>
              <w:gridCol w:w="3102"/>
              <w:gridCol w:w="3065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ем предложен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чередность назначения, указанная политической партие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при наличии)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жутин Андрей Сергее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шкирцев Денис Евгенье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шкирцева Светлана Серге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тинов Александр Павло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тинова Галина Никола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бунова Ирина Анатол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юмов Фанис Нургаязо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дрин Владимир Викторо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дрина Любовь Владими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знецова Ольга Владими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иковская Екатерина Леонид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комцева Светлана Евген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онтьева Галина Серге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арова Александра Михайл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ютина Светлана Александ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кова Светлана Никола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злякова Ирина Никола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челин Николай Борисо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яткова Наталья Серге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язанов Дмитрий Василье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мофеева Наталья Серге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ифонова Ирина Иван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лызова Наталья Игор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епанова Марина Никола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афетдинова Анна Александ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стерова Наталья Никола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российская политическая партия «ЕДИНАЯ РОССИ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ерикова Светлана Никола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Г ОО «Ассоциация женщин г. Красноуфимска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ягина Ольга Викто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Г ОО «Ассоциация женщин г. Красноуфимска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анина Ольга Геннад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Г ОО «Ассоциация женщин г. Красноуфимска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тохина Марина Александ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Г ОО «Ассоциация женщин г. Красноуфимска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типина Оксана Александ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шкирцева Надежда Серге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вилина Анна Евген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ртлюгова Ольга Леонид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нокуров Алексей Викторо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онюк Ольга Михайл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лкина Елена Пет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илев Василий Анатолье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ишанкова Елена Евген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минюк Елена Иван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выдюк Ирина Сабирзян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нина Светлана Михайл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рникова Римма Никола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рникова Татьяна Александ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окина Надежда Серге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ирова Людмила Павл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олина Татьяна Витал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ышева Марина Владими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маев Александр Степано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приянова Тамари Тамази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шников Егор Петро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врова Марина Евген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дыгина Анна Алексе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шков Иван Викторо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ыткина Надежда Павловна 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ьцева Виктория Анатол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ленникова Елена Владими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хайлова Марина Анатол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розова Юлия Николаевна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ибуллина Гульсара Габдрахман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замутдинова Наталия Васил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рова Ксения Дмитри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канов Михаил Ивано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Юлия Владими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егов Александр Павло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онова Анна Валер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жкова Яна Юр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инова Ольга Александ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ыкалова Любовь Васил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яписова Светлана Игор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едова Наталья Владими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фонова Анастасия Алексе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ериков Александр Сергее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ебренникова Екатерина Камил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ряжева Наталья Александ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ирнов Александр Валерье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нина Ольга Никола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фаняк Алена Серге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чева Виктория Михайл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пезникова Светлана Владимиро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апов Сергей Вячеславович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окорова Ирина Григорьевна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</w:tbl>
          <w:p>
            <w:pPr>
              <w:pStyle w:val="TextBodyIndent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TextBodyInden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азместить настоящее решение на сайте Красноуфимской городской территориальной избирательной комиссии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>Контроль за исполнением настоящего решения возложить на председателя Комиссии Комарову О.В.</w:t>
            </w:r>
          </w:p>
          <w:p>
            <w:pPr>
              <w:pStyle w:val="Normal"/>
              <w:widowControl w:val="false"/>
              <w:spacing w:lineRule="auto" w:line="360"/>
              <w:ind w:right="-61" w:firstLine="709"/>
              <w:jc w:val="both"/>
              <w:rPr/>
            </w:pPr>
            <w:r>
              <w:rPr/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2508"/>
              <w:gridCol w:w="2593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 xml:space="preserve">Председатель 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Е.А. Константинова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120"/>
              <w:ind w:right="-6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6:00Z</dcterms:created>
  <dc:creator>User</dc:creator>
  <dc:description/>
  <cp:keywords/>
  <dc:language>en-US</dc:language>
  <cp:lastModifiedBy>Администратор</cp:lastModifiedBy>
  <cp:lastPrinted>2018-04-02T12:30:00Z</cp:lastPrinted>
  <dcterms:modified xsi:type="dcterms:W3CDTF">2018-06-08T06:03:00Z</dcterms:modified>
  <cp:revision>9</cp:revision>
  <dc:subject/>
  <dc:title>НИЖНЕРЕЧЕНСКАЯ РАЙОННАЯ</dc:title>
</cp:coreProperties>
</file>