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8 ма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4/58 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>г. Красноуфимск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/>
              <w:tc>
                <w:tcPr>
                  <w:tcW w:w="9648" w:type="dxa"/>
                  <w:tcBorders/>
                </w:tcPr>
                <w:p>
                  <w:pPr>
                    <w:pStyle w:val="HTML1"/>
                    <w:jc w:val="center"/>
                    <w:rPr>
                      <w:rFonts w:ascii="Times New Roman CYR" w:hAnsi="Times New Roman CYR" w:cs="Times New Roman CYR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О назначении председателей участковых избирательных комиссий избирательных участков №№ 2051-2076</w:t>
                  </w:r>
                </w:p>
              </w:tc>
            </w:tr>
          </w:tbl>
          <w:p>
            <w:pPr>
              <w:pStyle w:val="HTML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firstLine="708"/>
              <w:jc w:val="both"/>
              <w:rPr/>
            </w:pPr>
            <w:bookmarkStart w:id="0" w:name="100203"/>
            <w:bookmarkEnd w:id="0"/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 соответствии с пунктом 7 статьи 28 Федерального закона  "Об  основных  гарантиях  избирательных  прав  и права на участие в референдуме  граждан  Российской  Федерации", статьями 22, 29 Избирательного кодекса Свердловской области, на основании решения </w:t>
            </w:r>
            <w:r>
              <w:rPr/>
              <w:t xml:space="preserve">Красноуфимской городской территориальной избирательной комиссии от 28 мая 2018 года № 14/57 «О формировании участковых избирательных комиссий избирательных участков №№ 2051-2076», рассмотрев предложения по кандидатурам для назначения председателями участковых избирательных комиссий, Красноуфимская городская территориальная избирательная комиссия  </w:t>
            </w:r>
            <w:r>
              <w:rPr>
                <w:b/>
              </w:rPr>
              <w:t>р е ш и л а:</w:t>
            </w:r>
          </w:p>
          <w:p>
            <w:pPr>
              <w:pStyle w:val="HTML1"/>
              <w:spacing w:lineRule="auto" w:line="360" w:before="0" w:after="120"/>
              <w:ind w:right="-62" w:firstLine="709"/>
              <w:jc w:val="both"/>
              <w:rPr/>
            </w:pPr>
            <w:bookmarkStart w:id="1" w:name="100204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азначить председателями участковых избирательных комиссий избирательных участков №№ 2051-2076 членов участковых избирательных комиссий с правом решающего голоса согласно прилагаемому списку.</w:t>
            </w:r>
          </w:p>
          <w:p>
            <w:pPr>
              <w:pStyle w:val="HTML1"/>
              <w:spacing w:lineRule="auto" w:line="360" w:before="0" w:after="120"/>
              <w:ind w:right="-62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Председателям участковых избирательных комиссий, назначенным настоящим решением, провести первые (организационные) заседания участковых избирательных комисс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период с 06 по 09 июня 2018 года.</w:t>
            </w:r>
          </w:p>
          <w:p>
            <w:pPr>
              <w:pStyle w:val="Normal"/>
              <w:spacing w:lineRule="auto" w:line="360" w:before="0" w:after="120"/>
              <w:ind w:right="-62" w:firstLine="709"/>
              <w:jc w:val="both"/>
              <w:rPr/>
            </w:pPr>
            <w:bookmarkStart w:id="2" w:name="100205"/>
            <w:bookmarkEnd w:id="2"/>
            <w:r>
              <w:rPr/>
              <w:t>3. Направить настоящее решение в Избирательную комиссию Свердловской области, участковым избирательным комиссиям и разместить на сайте Красноуфимской городской территориальной избирательной комиссии в сети Интернет.</w:t>
            </w:r>
          </w:p>
          <w:p>
            <w:pPr>
              <w:pStyle w:val="Normal"/>
              <w:widowControl w:val="false"/>
              <w:spacing w:lineRule="auto" w:line="360" w:before="0" w:after="120"/>
              <w:ind w:right="-62" w:firstLine="709"/>
              <w:jc w:val="both"/>
              <w:rPr/>
            </w:pPr>
            <w:r>
              <w:rPr/>
              <w:t>4. Контроль за исполнением настоящего решения возложить на председателя территориальной избирательной комиссии О.В. Комарову.</w:t>
            </w:r>
          </w:p>
          <w:tbl>
            <w:tblPr>
              <w:tblW w:w="9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5"/>
              <w:gridCol w:w="2508"/>
              <w:gridCol w:w="2593"/>
            </w:tblGrid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ind w:right="-62" w:hanging="0"/>
                    <w:rPr/>
                  </w:pPr>
                  <w:r>
                    <w:rPr/>
                    <w:t xml:space="preserve">Председатель </w:t>
                  </w:r>
                </w:p>
                <w:p>
                  <w:pPr>
                    <w:pStyle w:val="Normal"/>
                    <w:ind w:right="-62" w:hanging="0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08" w:type="dxa"/>
                  <w:tcBorders/>
                </w:tcPr>
                <w:p>
                  <w:pPr>
                    <w:pStyle w:val="Normal"/>
                    <w:snapToGrid w:val="false"/>
                    <w:ind w:right="-62" w:hanging="0"/>
                    <w:rPr/>
                  </w:pPr>
                  <w:r>
                    <w:rPr/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napToGrid w:val="false"/>
                    <w:ind w:right="-6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2" w:hanging="0"/>
                    <w:rPr/>
                  </w:pPr>
                  <w:r>
                    <w:rPr/>
                    <w:t>О.В. Комарова</w:t>
                  </w:r>
                </w:p>
              </w:tc>
            </w:tr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snapToGrid w:val="false"/>
                    <w:ind w:right="-62" w:hanging="0"/>
                    <w:rPr/>
                  </w:pPr>
                  <w:r>
                    <w:rPr/>
                  </w:r>
                </w:p>
              </w:tc>
              <w:tc>
                <w:tcPr>
                  <w:tcW w:w="2508" w:type="dxa"/>
                  <w:tcBorders/>
                </w:tcPr>
                <w:p>
                  <w:pPr>
                    <w:pStyle w:val="Normal"/>
                    <w:snapToGrid w:val="false"/>
                    <w:ind w:right="-62" w:hanging="0"/>
                    <w:rPr/>
                  </w:pPr>
                  <w:r>
                    <w:rPr/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napToGrid w:val="false"/>
                    <w:ind w:right="-6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ind w:right="-62" w:hanging="0"/>
                    <w:rPr/>
                  </w:pPr>
                  <w:r>
                    <w:rPr/>
                    <w:t xml:space="preserve">Секретарь </w:t>
                  </w:r>
                </w:p>
                <w:p>
                  <w:pPr>
                    <w:pStyle w:val="Normal"/>
                    <w:ind w:right="-62" w:hanging="0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08" w:type="dxa"/>
                  <w:tcBorders/>
                </w:tcPr>
                <w:p>
                  <w:pPr>
                    <w:pStyle w:val="Normal"/>
                    <w:snapToGrid w:val="false"/>
                    <w:ind w:right="-62" w:hanging="0"/>
                    <w:rPr/>
                  </w:pPr>
                  <w:r>
                    <w:rPr/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napToGrid w:val="false"/>
                    <w:ind w:right="-6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2" w:hanging="0"/>
                    <w:rPr/>
                  </w:pPr>
                  <w:r>
                    <w:rPr/>
                    <w:t>Е.А. Константинова</w:t>
                  </w:r>
                </w:p>
                <w:p>
                  <w:pPr>
                    <w:pStyle w:val="Normal"/>
                    <w:ind w:right="-6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120"/>
              <w:ind w:right="-62" w:firstLine="709"/>
              <w:jc w:val="both"/>
              <w:rPr/>
            </w:pPr>
            <w:r>
              <w:rPr/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556"/>
              <w:gridCol w:w="2623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ind w:right="-61" w:hanging="0"/>
                    <w:rPr/>
                  </w:pPr>
                  <w:r>
                    <w:rPr/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ind w:right="-61" w:hanging="0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ind w:right="-6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ind w:right="-61" w:hanging="0"/>
                    <w:rPr/>
                  </w:pPr>
                  <w:r>
                    <w:rPr/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ind w:right="-61" w:hanging="0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ind w:right="-6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ind w:right="-61" w:hanging="0"/>
                    <w:rPr/>
                  </w:pPr>
                  <w:r>
                    <w:rPr/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ind w:right="-61" w:hanging="0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ind w:right="-61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61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autoSpaceDE w:val="false"/>
              <w:ind w:left="4536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ind w:left="4253" w:hanging="0"/>
              <w:rPr/>
            </w:pPr>
            <w:r>
              <w:rPr/>
              <w:t>к решению Красноуфимской городской территориальной избирательной комиссии от 28 мая 2018 года № 14/58</w:t>
            </w:r>
          </w:p>
          <w:p>
            <w:pPr>
              <w:pStyle w:val="Normal"/>
              <w:ind w:right="-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1" w:hanging="0"/>
              <w:rPr>
                <w:b/>
                <w:b/>
              </w:rPr>
            </w:pPr>
            <w:r>
              <w:rPr>
                <w:b/>
              </w:rPr>
              <w:t>Список председателей участковых избирательных комиссий избирательных участков №№ 2051-2076</w:t>
            </w:r>
          </w:p>
          <w:p>
            <w:pPr>
              <w:pStyle w:val="21"/>
              <w:spacing w:lineRule="auto" w:line="240"/>
              <w:ind w:right="-6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544"/>
              <w:gridCol w:w="4961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2" w:hanging="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п/п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2" w:hanging="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избирательного участка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right="-62" w:hanging="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extBodyIndent"/>
                    <w:ind w:right="-62" w:hanging="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Фамилия, имя, отчество</w:t>
                  </w:r>
                </w:p>
                <w:p>
                  <w:pPr>
                    <w:pStyle w:val="TextBodyIndent"/>
                    <w:ind w:right="-62" w:hanging="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uto" w:line="360"/>
                    <w:ind w:right="-61" w:hanging="0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uto" w:line="360"/>
                    <w:ind w:right="-61" w:hanging="0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uto" w:line="360"/>
                    <w:ind w:right="-61" w:hanging="0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right="-61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убеева Людмила Владимировн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right="-61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вардакова Галина Федоровн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right="-61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макова Мария Викторовн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right="-61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рясова Ольга Петровн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right="-61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5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польских Татьяна Викторовн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right="-61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6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дер Жанна Александровн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right="-61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7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Торгашова Екатерина Викторовна 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right="-61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8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удова Елена Александровн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right="-61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9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кунова Надежда Ивановн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right="-61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наева Людмила Николаевн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right="-61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това Ирина Викторовн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right="-61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ифонова Оксана Николаевн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right="-61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хмедова Ольга Владимировн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right="-61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ифонова Светлана Анатольевн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right="-61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5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рошилова Ольга Владимировн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right="-61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6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гиярова Антонина Анатольевн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right="-61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7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ыганова Наталья Павловн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right="-61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8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гошева Галина Павловн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right="-61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69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федова Ольга Александровн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right="-61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7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ронова Марина Александровн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right="-61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7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китина Екатерина Сергеевн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right="-61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7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нкин Андрей Давыдович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right="-61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7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уихина Людмила Борисовн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right="-61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7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ыжьянова Светлана Федоровн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right="-61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75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дведева Татьяна Михайловн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720" w:right="-61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76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оровкова Надежда Викторовна</w:t>
                  </w:r>
                </w:p>
              </w:tc>
            </w:tr>
          </w:tbl>
          <w:p>
            <w:pPr>
              <w:pStyle w:val="TextBodyIndent"/>
              <w:spacing w:lineRule="auto" w:line="360"/>
              <w:ind w:right="-6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right="-6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/>
              <w:ind w:right="-6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/>
              <w:ind w:right="-6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46:00Z</dcterms:created>
  <dc:creator>User</dc:creator>
  <dc:description/>
  <cp:keywords/>
  <dc:language>en-US</dc:language>
  <cp:lastModifiedBy>Администратор</cp:lastModifiedBy>
  <cp:lastPrinted>2018-04-02T12:30:00Z</cp:lastPrinted>
  <dcterms:modified xsi:type="dcterms:W3CDTF">2018-05-28T14:10:00Z</dcterms:modified>
  <cp:revision>12</cp:revision>
  <dc:subject/>
  <dc:title>НИЖНЕРЕЧЕНСКАЯ РАЙОННАЯ</dc:title>
</cp:coreProperties>
</file>