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5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5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Красноуфим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пунктом 9 статьи 22,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2">
        <w:r>
          <w:rPr>
            <w:rStyle w:val="InternetLink"/>
            <w:color w:val="000000"/>
            <w:u w:val="none"/>
          </w:rPr>
          <w:t xml:space="preserve"> 152/1138-6</w:t>
        </w:r>
      </w:hyperlink>
      <w:r>
        <w:rPr/>
        <w:t xml:space="preserve">, от 16.01.2013 г. </w:t>
      </w:r>
      <w:hyperlink r:id="rId3">
        <w:r>
          <w:rPr>
            <w:rStyle w:val="InternetLink"/>
            <w:color w:val="000000"/>
            <w:u w:val="none"/>
          </w:rPr>
          <w:t>№ 156/1173-6</w:t>
        </w:r>
      </w:hyperlink>
      <w:r>
        <w:rPr/>
        <w:t xml:space="preserve">, от 26.03.2014 г. </w:t>
      </w:r>
      <w:hyperlink r:id="rId4">
        <w:r>
          <w:rPr>
            <w:rStyle w:val="InternetLink"/>
            <w:color w:val="000000"/>
            <w:u w:val="none"/>
          </w:rPr>
          <w:t>№ 223/1435-6</w:t>
        </w:r>
      </w:hyperlink>
      <w:r>
        <w:rPr/>
        <w:t xml:space="preserve">, от 10.06.2015 г. </w:t>
      </w:r>
      <w:hyperlink r:id="rId5">
        <w:r>
          <w:rPr>
            <w:rStyle w:val="InternetLink"/>
            <w:color w:val="000000"/>
            <w:u w:val="none"/>
          </w:rPr>
          <w:t>№ 286/1680-6</w:t>
        </w:r>
      </w:hyperlink>
      <w:r>
        <w:rPr/>
        <w:t>, от 23.03.2016 г.</w:t>
      </w:r>
      <w:hyperlink r:id="rId6">
        <w:r>
          <w:rPr>
            <w:rStyle w:val="InternetLink"/>
            <w:color w:val="000000"/>
            <w:u w:val="none"/>
          </w:rPr>
          <w:t xml:space="preserve"> № 329/1874-6</w:t>
        </w:r>
      </w:hyperlink>
      <w:r>
        <w:rPr/>
        <w:t xml:space="preserve">), Красноуфим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бъявить прием предложений по кандидатурам членов участковых избирательных комиссий избирательных участков №№ 2051-2076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Утвердить текст информационного сообщения о приеме предложений Красноуфим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«Вперед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текст информационного сообщения о приеме предложений Красноуфим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</w:rPr>
        <w:t>4. Разместить настоящее решение на сайте Красноуфимской городск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.</w:t>
      </w:r>
    </w:p>
    <w:p>
      <w:pPr>
        <w:pStyle w:val="Style17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Комарову О.В</w:t>
      </w:r>
      <w:r>
        <w:rPr/>
        <w:t>.</w:t>
      </w:r>
    </w:p>
    <w:p>
      <w:pPr>
        <w:pStyle w:val="Style17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05 апреля 2018 года № 12/53</w:t>
      </w:r>
    </w:p>
    <w:p>
      <w:pPr>
        <w:pStyle w:val="Normal"/>
        <w:ind w:left="5670" w:hanging="0"/>
        <w:rPr/>
      </w:pPr>
      <w:r>
        <w:rPr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Красноуфим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7">
        <w:r>
          <w:rPr>
            <w:rStyle w:val="InternetLink"/>
            <w:color w:val="000000"/>
            <w:u w:val="none"/>
          </w:rPr>
          <w:t>пунктами 4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5.1 статьи 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 Красноуфимская городская 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2051-2076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документов осуществляется Красноуфимской город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16»апреля 2018 года по «15» мая 2018 года по адресу: 623300, Свердловская область, г. Красноуфимск, ул. Советская, д. 25, каб. 117, т.8(343)34-5-17-12 ежедневно с понедельника по пятницу с 10.00 часов до 13.00 часов и с 14.00 часов до 17.00 час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>
          <w:b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</w:rPr>
        <w:t>Всеми субъектами права внесения кандидатур должны быть представлены</w:t>
      </w:r>
      <w:r>
        <w:rPr/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С перечнем и формами необходимых документов можно ознакомиться на сайте Красноуфимской городской территориальной избирательной комиссии  http://ikso.org/tik/site/krasnoufimsk/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50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FF"/>
        </w:rPr>
      </w:pPr>
      <w:r>
        <w:rPr/>
        <w:t>Заседание территориальной избирательной комиссии по формированию участковых избирательных комиссий состоится в 18 часов 00 минут «28» мая 2018 года по адресу:</w:t>
      </w:r>
      <w:r>
        <w:rPr>
          <w:b/>
        </w:rPr>
        <w:t xml:space="preserve"> </w:t>
      </w:r>
      <w:r>
        <w:rPr/>
        <w:t>623300, Свердловская область, г. Красноуфимск, ул. Советская, д. 25, каб. 117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P758"/>
      <w:bookmarkStart w:id="2" w:name="P75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yperlink" Target="consultantplus://offline/ref=7906E6F424C8A8D7CC354978958127886076ACAE3ED90F77D0342F61C0B4FD070E0FF5C97Eg2l8E" TargetMode="External"/><Relationship Id="rId8" Type="http://schemas.openxmlformats.org/officeDocument/2006/relationships/hyperlink" Target="consultantplus://offline/ref=7906E6F424C8A8D7CC354978958127886076ACAE3ED90F77D0342F61C0B4FD070E0FF5C97Eg2l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2:00Z</dcterms:created>
  <dc:creator>User</dc:creator>
  <dc:description/>
  <cp:keywords/>
  <dc:language>en-US</dc:language>
  <cp:lastModifiedBy>Администратор</cp:lastModifiedBy>
  <cp:lastPrinted>2018-03-28T17:07:00Z</cp:lastPrinted>
  <dcterms:modified xsi:type="dcterms:W3CDTF">2018-04-05T10:10:00Z</dcterms:modified>
  <cp:revision>7</cp:revision>
  <dc:subject/>
  <dc:title>НИЖНЕРЕЧЕНСКАЯ РАЙОННАЯ</dc:title>
</cp:coreProperties>
</file>