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4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79"/>
        <w:gridCol w:w="3472"/>
        <w:gridCol w:w="106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360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 установлении размеров ведомственного коэффициента для выплаты дополнительной оплаты труда (вознаграждения) членам Красноуфимской городской территориальной избирательной комиссии за активную работу по подготовке и проведению выборов Президента Российской Федерации в 2018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Красноуфимской городской территориальной избирательной комиссии на подготовку и проведение выборов Президента Российской Федерации в 2018 года, утвержденной решением Красноуфимской городской территориальной избирательной комиссии от 11 января 2018 года № 1/4,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Style16"/>
              <w:spacing w:before="0" w:after="0"/>
              <w:ind w:firstLine="851"/>
              <w:rPr/>
            </w:pPr>
            <w:r>
              <w:rPr/>
              <w:t>1. Установить размеры ведомственного коэффициента для выплаты дополнительной оплаты труда (вознаграждения) членам Красноуфимской городской территориальной избирательной комиссии за активную работу по подготовке и проведению выборов Президента Российской Федерации в 2018 году согласно приложению № 1.</w:t>
            </w:r>
          </w:p>
          <w:p>
            <w:pPr>
              <w:pStyle w:val="Style16"/>
              <w:spacing w:before="0" w:after="0"/>
              <w:ind w:firstLine="851"/>
              <w:rPr/>
            </w:pPr>
            <w:r>
              <w:rPr/>
              <w:t>2. Выплатить членам Красноуфимской городской территориальной избирательной комиссии дополнительную оплату труда (вознаграждение) с применением ведомственного коэффициента в соответствии с расчетом (приложение № 2).</w:t>
            </w:r>
          </w:p>
          <w:p>
            <w:pPr>
              <w:pStyle w:val="Style16"/>
              <w:spacing w:before="0" w:after="0"/>
              <w:ind w:firstLine="851"/>
              <w:rPr/>
            </w:pPr>
            <w:r>
              <w:rPr/>
              <w:t xml:space="preserve">3. Контроль за исполнением настоящего решения возложить на председателя Красноуфимской городской территориальной избирательной комиссии Комарову О.В. </w:t>
            </w:r>
          </w:p>
          <w:p>
            <w:pPr>
              <w:pStyle w:val="Style16"/>
              <w:spacing w:before="0" w:after="0"/>
              <w:ind w:firstLine="851"/>
              <w:rPr/>
            </w:pPr>
            <w:r>
              <w:rPr/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1628"/>
              <w:gridCol w:w="3360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85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6 марта 2018 года № 10/47</w:t>
      </w:r>
    </w:p>
    <w:p>
      <w:pPr>
        <w:pStyle w:val="Normal"/>
        <w:ind w:left="4536" w:hanging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дополнительной оплаты труда (вознаграждения) членам Красноуфимской городской</w:t>
      </w:r>
      <w:r>
        <w:rPr/>
        <w:t xml:space="preserve"> </w:t>
      </w:r>
      <w:r>
        <w:rPr>
          <w:b/>
        </w:rPr>
        <w:t>территориальной избирательной комиссии за активную работу по подготовке и проведению выборов Президента Российской Федерации в 2018 году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ТИК с правом решающего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ведомственного коэффици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шев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сятков Алекс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х Наиля Анв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ов Сергей Филип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8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4:00Z</dcterms:created>
  <dc:creator>User</dc:creator>
  <dc:description/>
  <dc:language>en-US</dc:language>
  <cp:lastModifiedBy>Администратор</cp:lastModifiedBy>
  <cp:lastPrinted>2018-03-28T17:00:00Z</cp:lastPrinted>
  <dcterms:modified xsi:type="dcterms:W3CDTF">2018-04-05T10:24:00Z</dcterms:modified>
  <cp:revision>2</cp:revision>
  <dc:subject/>
  <dc:title>НИЖНЕРЕЧЕНСКАЯ РАЙОННАЯ</dc:title>
</cp:coreProperties>
</file>