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1 дека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4/76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 Комплексном плане совместных мероприятий администрации городского округа Красноуфимск и Красноуфимской городской территориальной избирательной комиссии в период подготовки и проведения выборов Президента Российской Федераци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8 марта 2018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В целях обеспечения реализации избирательных прав граждан Российской Федерации, проживающих на территории городского округа Красноуфимск в период подготовки и проведения выборов Президента Российской Федерации 18 марта 2018 года, руководствуясь статьей 16, пунктами 16, 18, 19 статьи 20 Федерального закона «Об основных гарантиях избирательных прав и права на участие в референдуме граждан Российской Федерации», пунктами 8, 10, 11 статьи 12 Федерального закона «О выборах Президента Российской Федерации», постановлением Правительства Российской Федерации от 08 ноября 2017 года № 1337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, Красноуфимская городская территориальная избирательная комиссия               </w:t>
      </w:r>
      <w:r>
        <w:rPr>
          <w:b/>
        </w:rPr>
        <w:t>р е ш и л а:</w:t>
      </w:r>
    </w:p>
    <w:p>
      <w:pPr>
        <w:pStyle w:val="TextBodyIndent"/>
        <w:rPr/>
      </w:pPr>
      <w:r>
        <w:rPr/>
        <w:t>1. Утвердить Комплексный план совместных мероприятий  администрации городского округа Красноуфимск и Красноуфимской городской территориальной избирательной комиссии в период подготовки и проведения выборов Президента Российской Федерации 18 марта 2018 год (прилагается).</w:t>
      </w:r>
    </w:p>
    <w:p>
      <w:pPr>
        <w:pStyle w:val="TextBodyIndent"/>
        <w:rPr/>
      </w:pPr>
      <w:r>
        <w:rPr/>
        <w:t>2. Направить настоящее решение Избирательной комиссии Свердловской области, органам местного самоуправления, средствам массовой информации.</w:t>
      </w:r>
    </w:p>
    <w:p>
      <w:pPr>
        <w:pStyle w:val="Normal"/>
        <w:spacing w:lineRule="auto" w:line="336"/>
        <w:ind w:firstLine="709"/>
        <w:jc w:val="both"/>
        <w:rPr>
          <w:color w:val="0000CC"/>
          <w:u w:val="single"/>
        </w:rPr>
      </w:pPr>
      <w:r>
        <w:rPr/>
        <w:t>3. Настоящее решение разместить на сайте Красноуфимской городской территориальной избирательной комиссии.</w:t>
      </w:r>
    </w:p>
    <w:p>
      <w:pPr>
        <w:pStyle w:val="TextBodyIndent"/>
        <w:rPr/>
      </w:pPr>
      <w:r>
        <w:rPr/>
        <w:t>4. Контроль за исполнением настоящего решения возложить на председателя Комиссии О.В. Комаро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  <w:gridCol w:w="239"/>
        <w:gridCol w:w="239"/>
      </w:tblGrid>
      <w:tr>
        <w:trPr/>
        <w:tc>
          <w:tcPr>
            <w:tcW w:w="993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520"/>
              <w:gridCol w:w="270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В. Комар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екретар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.А. Константин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322"/>
        <w:ind w:left="42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1921" w:hRule="atLeast"/>
        </w:trPr>
        <w:tc>
          <w:tcPr>
            <w:tcW w:w="4644" w:type="dxa"/>
            <w:tcBorders/>
          </w:tcPr>
          <w:p>
            <w:pPr>
              <w:pStyle w:val="Heading2"/>
              <w:jc w:val="left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Согласовано:</w:t>
            </w:r>
          </w:p>
          <w:p>
            <w:pPr>
              <w:pStyle w:val="Normal"/>
              <w:jc w:val="left"/>
              <w:rPr/>
            </w:pPr>
            <w:r>
              <w:rPr/>
              <w:t>Глава городского округа Красноуфимск</w:t>
            </w:r>
          </w:p>
          <w:p>
            <w:pPr>
              <w:pStyle w:val="Normal"/>
              <w:jc w:val="left"/>
              <w:rPr/>
            </w:pPr>
            <w:r>
              <w:rPr/>
              <w:t>21 декабря 2017 г.</w:t>
            </w:r>
          </w:p>
          <w:p>
            <w:pPr>
              <w:pStyle w:val="Normal"/>
              <w:jc w:val="left"/>
              <w:rPr/>
            </w:pPr>
            <w:r>
              <w:rPr/>
              <w:t>_______________В.В. Артемьевских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Утвержден</w:t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/>
            </w:pPr>
            <w:r>
              <w:rPr/>
              <w:t>решением Красноуфимской городской территориальной  избирательной комиссии от 21.12.2017 года № 24/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center"/>
        <w:rPr/>
      </w:pPr>
      <w:r>
        <w:rPr>
          <w:b/>
          <w:bCs/>
          <w:szCs w:val="28"/>
        </w:rPr>
        <w:t>Комплексный план</w:t>
      </w:r>
    </w:p>
    <w:p>
      <w:pPr>
        <w:pStyle w:val="Normal"/>
        <w:rPr/>
      </w:pPr>
      <w:r>
        <w:rPr>
          <w:b/>
        </w:rPr>
        <w:t>совместных мероприятий Администрации городского округа Красноуфимск и Красноуфимской городской территориальной избирательной комиссии в период подготовки и проведения выборов Президента Российской Федерации</w:t>
      </w:r>
      <w:r>
        <w:rPr>
          <w:b/>
          <w:bCs/>
        </w:rPr>
        <w:t xml:space="preserve"> 18 марта 2018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96"/>
        <w:gridCol w:w="19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испол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е  за испол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96"/>
        <w:gridCol w:w="192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для обсуждения на аппаратных совещаниях у главы ГО Красноуфимск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значении выборов Президента Российской Федерации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обытия календаря по подготовке и проведению выбор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Декабрь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2017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Т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дачах органов местного самоуправления по  выполнению требований ФЗ «Об основных  гарантиях избирательных прав и права на участие в  референдуме граждан РФ», ФЗ «О выборах Президента Российской Федерации» в период подготовки и проведения выборов Президента Российской Федерации 18 марта 2018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Январь-февраль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2018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Т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збирательной кампании по выборам Президента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Февра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служб обеспечения жизнедеятельности  населения (энергоснабжения, ЖКХ, транспорта,  связи) в период подготовки и проведения выборов Президента Российской Федерации 18 марта 2018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 Красноуфим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торгового, культурного,  медицинского обслуживания населения в период  подготовки и проведения выборов Президента Российской Федерации 18 марта 2018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 Красноуфим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Комплексного плана совместных  мероприятий по подготовке и проведению выборов Президента Российской Федерации 18 марта 2018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января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 2018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ТИК, Администрация Г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голосования на территории городского округа Красноуфимс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Март 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2018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граммы информационно-разъяснительной деятельности в период подготовки и проведения выборов Президента Российской Федерации 18 марта 2018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Декабрь 2017 г. - март 2018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Администрация ГО Красноуфим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горячей линии» по вопросам, связанным с подготовкой и проведением выборов Президента Российской Федерации 18 марта 2018 года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Администрация ГО Красноуфим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членов УИК по соответствующей программе учебного кур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рт 2018г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оведение встреч с работниками органов местного самоуправления, бюджетных учреждений, промышленных предприятий, общественными объединениями и т.д. с целью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оздания условий для формирования осознанной мотивации различных категорий избирателей к участию в выбор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18 марта 2018 года (в том числе молодых и будущих избирателей)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рт 2018г.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ИК, УИК, О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Анализ социально-политической ситуации на  территор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ородского округа Красноуфимск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и  прогноза участия граждан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ыборах Президента Российской Федерации 18 марта 2018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арт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2018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Администрация ГО Красноуфим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Подготовка и направление главе ГО предложений  по  выделению специальных мест для размещения  агитационных и информационных материалов на  территории избирательных участк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Январь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2018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Администрация ГО Красноуфим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Разработка рекомендаций собственникам  помещений по заключению договоров на  размещение агитационных материалов, требований к их оформлению, правилам размещения и  последующего уда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Январь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2018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Администрация ГО Красноуфим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направление главе ГО предложений  по определению Перечня помещений для  проведения встреч представителей избирательных объединений и кандидатов с избирателями, согласование времени выделении этих помещений их собственникам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Январь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2018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Администрация ГО Красноуфим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Проведение совещания с работниками  правоохранительных органов, суда «О  мерах по обеспечению законности и общественной  безопасности в период подготовки и проведения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ыборов Президента Российской Федерации 18 марта 2018 года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арт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2018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Администрация ГО Красноуфим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совещания с руководителями учреждений, в которых расположены помещения участковых избирательных комиссий по вопросу  готовности помещений для работы УИК, проведения голосования </w:t>
            </w:r>
            <w:r>
              <w:rPr>
                <w:sz w:val="24"/>
                <w:szCs w:val="24"/>
              </w:rPr>
              <w:t>18 марта 2018 года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Администрация ГО Красноуфим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Организация учебы работников правоохранительных органов по вопросам контроля за соблюдением  порядка предвыборной агитации в период подготовки и провед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ыборов Президента Российской Федерации 18 марта 2018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Февраль-март 2018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дготовка проектов муниципальных правовых актов, регулирующих вопросы организации работы накануне и в день голосования 18 марта 2018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Август 2018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 Красноуфим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риемка по акту помещений для голосования  совместно с  представителями МЧС, поли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арт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2018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 Красноуфим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Организация информирования населения о ходе  подготовки и провед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выборов Президента Российской Федерации 18 марта 2018 год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в соответствии с Программой информационно-разъяснительной  деятельности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Организация мероприятий Программы правового  просвещения избирателей  и  организаторов  выборов  совместно с Красноуфимской городской ТИ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ОМС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материально-техническому обеспечению избирательного процесс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Выделение транспорта ТИК для участия в  семинарах, доставки технологического  оборудования и избирательной документации,  приемки избирательных участков и т.д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 Красноуфим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Обследование помещений для работы участковых  избирательных комиссий и помещений для  голосования на соответствие требованиям нормативов по площади, пожарной безопасности,   охране помещений,  тепловому  режим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арт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2018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 Красноуфим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Подготовка помещений для работы ТИК, УИК и  помещений для голосования (обеспечение оргтехникой, технологическим оборудованием,  средствами связи, пожаротушения, подготовка  планов эвакуации, оборудование аварийных  выходов  и  т.д.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Февраль-март  2018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Администрация ГО Красноуфим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риобретение расходных материалов для  обеспечения деятельности ТИК, УИК в  соответствии  с  утвержденными  смет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Оборудование специальных мест для размещения  печатных  агитационных 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Январь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2018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 Красноуфим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Демонтаж оборудования избирательных участков и передача на хранение по акт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Март 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2018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eastAsia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qFormat/>
    <w:rPr>
      <w:rFonts w:eastAsia="Times New Roman"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782" w:leader="none"/>
      </w:tabs>
      <w:autoSpaceDE w:val="false"/>
      <w:spacing w:lineRule="auto" w:line="360"/>
      <w:ind w:firstLine="720"/>
      <w:jc w:val="both"/>
    </w:pPr>
    <w:rPr>
      <w:color w:val="00000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36:00Z</dcterms:created>
  <dc:creator>User</dc:creator>
  <dc:description/>
  <dc:language>en-US</dc:language>
  <cp:lastModifiedBy>Администратор</cp:lastModifiedBy>
  <cp:lastPrinted>2017-04-11T16:30:00Z</cp:lastPrinted>
  <dcterms:modified xsi:type="dcterms:W3CDTF">2017-12-22T07:47:00Z</dcterms:modified>
  <cp:revision>3</cp:revision>
  <dc:subject/>
  <dc:title>НИЖНЕРЕЧЕНСКАЯ РАЙОННАЯ</dc:title>
</cp:coreProperties>
</file>