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1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/7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 утверждении плана совместных мероприятий Красноуфимской городской территориальной избирательной комиссии и Межмуниципального отдела МВД России «Красноуфимский»</w:t>
            </w:r>
            <w:r>
              <w:rPr/>
              <w:t xml:space="preserve"> </w:t>
            </w:r>
            <w:r>
              <w:rPr>
                <w:b/>
              </w:rPr>
              <w:t>в период подготовки и проведения выборов Президента Российской Федерации 18 марта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Обсудив план совместных мероприятий Красноуфимской городской территориальной избирательной комиссии и Межмуниципального отдела МВД России «Красноуфимский», в целях совершенствования взаимодействия избирательных комиссий с органами внутренних дел (полиции) в период подготовки и проведения выборов Президента Российской Федерации 18 марта 2018 года, 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от 10 января 2003 г. № 19-ФЗ «О выборах Президента Российской Федерации», постановлением Правительства Российской Федерации от 08 ноября 2017 года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 и Соглашением о взаимодействии ЦИК России и МВД России от 02 сентября 2016 года № 08/14295-2016/1/8913, Красноуфимская городская территориальная избирательная комиссия            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лан совместных мероприятий Красноуфимской городской территориальной избирательной комиссии и Межмуниципального отдела МВД России «Красноуфимский» в период подготовки и проведения выборов Президента Российской Федерации 18 марта 2018 года (п</w:t>
      </w:r>
      <w:r>
        <w:rPr>
          <w:bCs/>
        </w:rPr>
        <w:t>рилагается</w:t>
      </w:r>
      <w:r>
        <w:rPr/>
        <w:t>).</w:t>
      </w:r>
    </w:p>
    <w:p>
      <w:pPr>
        <w:pStyle w:val="TextBodyIndent"/>
        <w:rPr/>
      </w:pPr>
      <w:r>
        <w:rPr/>
        <w:t>2. Направить настоящее решение Избирательной комиссии Свердловской области, органам местного самоуправления, средствам массовой информации.</w:t>
      </w:r>
    </w:p>
    <w:p>
      <w:pPr>
        <w:pStyle w:val="Normal"/>
        <w:spacing w:lineRule="auto" w:line="336"/>
        <w:ind w:firstLine="709"/>
        <w:jc w:val="both"/>
        <w:rPr>
          <w:color w:val="0000CC"/>
          <w:u w:val="single"/>
        </w:rPr>
      </w:pPr>
      <w:r>
        <w:rPr/>
        <w:t>3. Разместить настоящее решение на сайте Красноуфимской городской территориальной избирательной комиссии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редседателя Комиссии О.В. Кома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921" w:hRule="atLeast"/>
        </w:trPr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left"/>
              <w:rPr/>
            </w:pPr>
            <w:r>
              <w:rPr/>
              <w:t>Начальник МО МВД РФ «Красноуфимский»</w:t>
            </w:r>
          </w:p>
          <w:p>
            <w:pPr>
              <w:pStyle w:val="Normal"/>
              <w:jc w:val="left"/>
              <w:rPr/>
            </w:pPr>
            <w:r>
              <w:rPr/>
              <w:t>полковник полиции</w:t>
            </w:r>
          </w:p>
          <w:p>
            <w:pPr>
              <w:pStyle w:val="Normal"/>
              <w:jc w:val="left"/>
              <w:rPr/>
            </w:pPr>
            <w:r>
              <w:rPr/>
              <w:t>21 декабря 2017 г.</w:t>
            </w:r>
          </w:p>
          <w:p>
            <w:pPr>
              <w:pStyle w:val="Normal"/>
              <w:jc w:val="left"/>
              <w:rPr/>
            </w:pPr>
            <w:r>
              <w:rPr/>
              <w:t>_______________Н.С. Колчан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left"/>
              <w:rPr/>
            </w:pPr>
            <w:r>
              <w:rPr/>
              <w:t>решением Красноуфимской городской территориальной избирательной комиссии от 21.12.2017 года № 24/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ых мероприятий Красноуфимской городской территориальной избирательной комиссии и МО МВД РФ «Красноуфимский» в период подготовки и проведения выборов Президента Российской Феде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рта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меропри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сотрудниками полиции на каждом этапе избирательной камп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 председатель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ое совещание по вопросу взаимодействия отдела полиции, ОМС с избирательными комиссиями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работе по уточнению списков избирателе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едупреждении нарушений в ходе избирательных кампани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законности и общественной безопасности в период избирательных кампа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омаров системный администратор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сширенное совещание с председателями УИК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взаимодействии с избирательными комиссиями на завершающем этапе избирательной кампан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избирательных участ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,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Федяков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становление взаимодействия территориальной избирательной комиссии и отдела полиции, определение порядка обмена информацией, в том числе по вопросам технической укрепленности и антитеррористической защищенности  объектов проведения выбор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Федяков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боты избирательных комиссий как коллегиального орга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избирательным комиссиям в обеспечении порядка на заседаниях комиссий в случаях, когда осуществляются попытки воспрепятствования законной деятельности избирательных комиссий, соединенные с насилием или угрозой его применения, попытки оказывать давление на комиссию со стороны участников избирательного процесс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бращению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обых случаях обеспечение личной охраны отдельных членов избирательных комиссий с целью предотвращения по отношению к ним преступных действ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ю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заимодействия с избирательными комиссиями в ходе предвыборной агитац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мер по пресечению противоправной агитационной деятель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9.12.2017 г. по 18.03.2018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да агитации на оперативных совещаниях с сотрудниками отдела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при проведении публ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9.12.2017 г. 17.03.2018 г. (00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змещением агитационных материал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члены избирательных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сечение подкупа избирателей в случаях обращений избирательных комиссий, сообщений граждан или в ходе текущей работы оперативных сотрудников отдела поли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заимодействия с избирательными комиссиями по осуществлению контроля за соблюдением законодательства и пресечение правонарушений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общественного порядка вблизи и в самих зданиях, где расположены УИК и хранится избирательная документ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7.03.2018 г. по 18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контроль над использованием по назначению специальных мест для размещения агитационных печатных материал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сотрудников полиции, в случае необходимости, в помещениях избирательных комисс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 избирательными комисс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смотра транспорта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Федяков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безопасности и предотвращения общественно-опасных ситуаций по подготовке и проведении выбо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избирательными комиссиями при проведении досрочного голосования, накануне дня голосования, в день голосования и установлении итогов голосов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астковой избирательной комиссии избирательного участка № 2076 в поддержании порядка при проведении досрочного голосования в ТОМ (п. Черная речк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бращению УИК 11.03.2018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Триф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ИК № 207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мещений избирательных участков накануне и в день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.00 ч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3.2018 до  18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едседателям избирательных комиссий в поддержании порядка в помещении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18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случаев выноса избирательных бюллетеней из помещений избирательных участ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 МВД РФ «Красноуфимский» члены У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оперативной проверки и реагирования на поступающие сведения о противоправных действиях в период проведения досрочного голосования в ТОМ и голосования в помещениях избирательных участ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018 г., 18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членов УИК, выезжающих для организации голосования вне помещения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.201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бращению председателя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членов избирательных комиссий при доставке избирательной документации в вышестоящую избирательную комисси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.2018 г.- 19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spacing w:lineRule="auto" w:line="360"/>
      <w:ind w:firstLine="720"/>
      <w:jc w:val="both"/>
    </w:pPr>
    <w:rPr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User</dc:creator>
  <dc:description/>
  <dc:language>en-US</dc:language>
  <cp:lastModifiedBy>Администратор</cp:lastModifiedBy>
  <cp:lastPrinted>2017-11-10T11:37:00Z</cp:lastPrinted>
  <dcterms:modified xsi:type="dcterms:W3CDTF">2017-12-22T07:27:00Z</dcterms:modified>
  <cp:revision>3</cp:revision>
  <dc:subject/>
  <dc:title>НИЖНЕРЕЧЕНСКАЯ РАЙОННАЯ</dc:title>
</cp:coreProperties>
</file>