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07 </w:t>
      </w:r>
      <w:r>
        <w:rPr>
          <w:sz w:val="24"/>
          <w:szCs w:val="24"/>
          <w:lang w:val="en-US"/>
        </w:rPr>
        <w:t>июл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      № 9/3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 размерах дополнительной оплаты труда членов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>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Красноуфимская городская</w:t>
      </w:r>
      <w:r>
        <w:rPr>
          <w:szCs w:val="20"/>
        </w:rPr>
        <w:t xml:space="preserve">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Губернатора Свердловской области в 2017 году осуществляется с учетом числа избирателей на соответствующем избирательном участке по состоянию на 01 июля 2017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Губернатора Свердловской области по виду расходов 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5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решения возложить на  председателя комиссии Комаров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от 07 июля 2017 года № 9/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Размер дополнительной оплаты труда членам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057"/>
        <w:gridCol w:w="19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збира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по состоянию на 01.07.2017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членам участковых избирательных  комиссий за один час работы в будние дни (с 6-00 до 22-00), (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ед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я председателя, секре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ых членов комиссии с правом решающего гол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0:00Z</dcterms:created>
  <dc:creator>Хвостова О.А.</dc:creator>
  <dc:description/>
  <cp:keywords/>
  <dc:language>en-US</dc:language>
  <cp:lastModifiedBy>Администратор</cp:lastModifiedBy>
  <cp:lastPrinted>2017-07-04T14:57:00Z</cp:lastPrinted>
  <dcterms:modified xsi:type="dcterms:W3CDTF">2017-07-07T10:20:00Z</dcterms:modified>
  <cp:revision>6</cp:revision>
  <dc:subject/>
  <dc:title>НИЖНЕРЕЧЕНСКАЯ РАЙОННАЯ</dc:title>
</cp:coreProperties>
</file>