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>07 июля 2017 г.                                                                                                                  № 9/30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тогах работы </w:t>
      </w:r>
      <w:r>
        <w:rPr>
          <w:b/>
          <w:sz w:val="28"/>
          <w:szCs w:val="28"/>
        </w:rPr>
        <w:t>системного администратор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асноуфимской городской территориальной избирательной комиссии в первом полугодии 2017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autoSpaceDE w:val="tru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Заслушав и обсудив информацию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расноуфимской городской территориальной избирательной комиссии Комарова А.М о работе, проделанной в течение первого полугодия 2017 года,  Красноуфимская городская территориальная избирательная комиссия</w:t>
      </w:r>
      <w:r>
        <w:rPr>
          <w:b/>
          <w:bCs/>
          <w:sz w:val="28"/>
          <w:szCs w:val="28"/>
        </w:rPr>
        <w:t xml:space="preserve"> р е ш и л а:</w:t>
      </w:r>
    </w:p>
    <w:p>
      <w:pPr>
        <w:pStyle w:val="TextBodyIndent"/>
        <w:autoSpaceDE w:val="true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работы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расноуфимской городской территориальной избирательной комиссии в первом полугодии 2017 года принять к сведению </w:t>
      </w:r>
      <w:r>
        <w:rPr>
          <w:sz w:val="28"/>
          <w:szCs w:val="28"/>
          <w:lang w:eastAsia="zh-CN"/>
        </w:rPr>
        <w:t>(справка прилагается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Избирательную комиссию Свердловской области и разместить на сайте Красноуфимской городской территориальной избирательной комисси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g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ссии Комарову О.В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3960" w:leader="none"/>
          <w:tab w:val="left" w:pos="6660" w:leader="underscore"/>
          <w:tab w:val="right" w:pos="9355" w:leader="none"/>
        </w:tabs>
        <w:spacing w:lineRule="auto" w:line="360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7.2017 г. № 9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системного администратора Красноуфимской городской территориальной избирательной комиссии </w:t>
        <w:br/>
        <w:t>за период с 01.01.2017 г. по 01.07.2017 г.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исполнения своих служебных обязанностей, предусмотренных должностным регламентом, мною выполнена следующая работ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рректировка данных об избирателях в БД РИУР. По состоянию на 01.07.2017 г. в БД числится 3</w:t>
      </w:r>
      <w:r>
        <w:rPr>
          <w:bCs/>
          <w:sz w:val="28"/>
          <w:szCs w:val="28"/>
          <w:highlight w:val="yellow"/>
        </w:rPr>
        <w:t>3059</w:t>
      </w:r>
      <w:r>
        <w:rPr>
          <w:bCs/>
          <w:sz w:val="28"/>
          <w:szCs w:val="28"/>
        </w:rPr>
        <w:t xml:space="preserve"> записей, включая 14 летних граждан. Из них избирателей - 31308, что на 191 (148) избирателя меньше по сравнению с январем 2017 года. Количество избирателей, не сменивших паспорта, составило – 255. Численность молодых избирателей 18-30 лет составляет 7581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внесено всех событий в БД – 2376(2863), из них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ытие      -            588(776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ытие         -            674 (866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ь         -           275(238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на документа    -    515 (605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паспорта -  227 (205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на ФИО        -        90 (153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е недееспосообным – 1(1)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ется работа по корректировке двойников. Данная работа носит постоянный характер, поскольку избиратель выписывается заочно, документы обращаются минимум месяц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азе находится 170 избирателей с паспортами СССР, по ним ведется соответствующ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в установленные сроки предоставляют сведения ЗАГС г. Красноуфимск и отдел военного комиссариата. 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наполнения и коррекции БД РИУР вносятся изменения в задачу Кадры, Картография. 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периоде корректировались электоральные паспорта ТИК, УИК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оянном режиме ведется наполнение сайта комиссии. Началась подготовка к выборам Губернатора Свердловской области 10 сентября 2017 года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лась помощь председателю ТИК в проведении обучающих семинаров с членами участковых избирательных комиссий, подготовке раздаточного материала членам УИ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 (веб)1"/>
    <w:basedOn w:val="Normal"/>
    <w:qFormat/>
    <w:pPr>
      <w:widowControl/>
      <w:autoSpaceDE w:val="true"/>
      <w:spacing w:before="75" w:after="0"/>
      <w:ind w:firstLine="6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widowControl/>
      <w:autoSpaceDE w:val="true"/>
      <w:spacing w:before="36" w:after="24"/>
      <w:ind w:firstLine="300"/>
      <w:jc w:val="both"/>
    </w:pPr>
    <w:rPr>
      <w:color w:val="525252"/>
      <w:sz w:val="14"/>
      <w:szCs w:val="14"/>
    </w:rPr>
  </w:style>
  <w:style w:type="paragraph" w:styleId="Style16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Основной"/>
    <w:basedOn w:val="Normal"/>
    <w:qFormat/>
    <w:pPr>
      <w:widowControl/>
      <w:autoSpaceDE w:val="true"/>
      <w:spacing w:before="0" w:after="20"/>
      <w:ind w:firstLine="709"/>
      <w:jc w:val="both"/>
    </w:pPr>
    <w:rPr>
      <w:sz w:val="28"/>
    </w:rPr>
  </w:style>
  <w:style w:type="paragraph" w:styleId="Consnonformat0">
    <w:name w:val="consnonformat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5:00Z</dcterms:created>
  <dc:creator>Admin</dc:creator>
  <dc:description/>
  <cp:keywords/>
  <dc:language>en-US</dc:language>
  <cp:lastModifiedBy>Администратор</cp:lastModifiedBy>
  <cp:lastPrinted>2016-07-03T13:02:00Z</cp:lastPrinted>
  <dcterms:modified xsi:type="dcterms:W3CDTF">2017-07-07T10:23:00Z</dcterms:modified>
  <cp:revision>4</cp:revision>
  <dc:subject/>
  <dc:title>ПОЛОЖЕНИЕ</dc:title>
</cp:coreProperties>
</file>