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5 июн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плане работы контрольно-ревизионной службы при Красноуфимской городской территориальной избирательной комиссии в период подготовки и проведения выборов Губернатора Свердловской области 10 сентября 2017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Руководствуясь Положением о контрольно-ревизионной службе при Красноуфимской городской территориальной избирательной комиссии, утвержденным решением комиссии от 12 июня 2017 года № 6/20,  заслушав заместителя председателя Красноуфимской городской территориальной избирательной комиссии, руководителя контрольно-ревизионной службы  Петухову М.В., Красноуфимская городская территориальная избирательная комиссия </w:t>
      </w:r>
      <w:r>
        <w:rPr>
          <w:b/>
          <w:bCs/>
        </w:rPr>
        <w:t>р е ш и л а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1. Утвердить план </w:t>
      </w:r>
      <w:r>
        <w:rPr>
          <w:bCs/>
        </w:rPr>
        <w:t xml:space="preserve">работы контрольно-ревизионной службы при </w:t>
      </w:r>
      <w:r>
        <w:rPr/>
        <w:t>Красноуфимской городской территориальной избирательной комиссии</w:t>
      </w:r>
      <w:r>
        <w:rPr>
          <w:bCs/>
        </w:rPr>
        <w:t xml:space="preserve"> в период подготовки и проведения </w:t>
      </w:r>
      <w:r>
        <w:rPr/>
        <w:t>выборов Губернатора Свердловской области 10 сентября 2017 года</w:t>
      </w:r>
      <w:r>
        <w:rPr>
          <w:b/>
          <w:bCs/>
        </w:rPr>
        <w:t xml:space="preserve"> </w:t>
      </w:r>
      <w:r>
        <w:rPr/>
        <w:t>(прилагается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2. Поручить руководителю контрольно-ревизионной службы Петуховой М.В. еженедельно докладывать на заседании комиссии о ходе выполнения плана работы</w:t>
      </w:r>
      <w:r>
        <w:rPr>
          <w:bCs/>
        </w:rPr>
        <w:t xml:space="preserve"> контрольно-ревизионной службы.</w:t>
      </w:r>
    </w:p>
    <w:p>
      <w:pPr>
        <w:pStyle w:val="23"/>
        <w:tabs>
          <w:tab w:val="clear" w:pos="708"/>
          <w:tab w:val="left" w:pos="87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3. Разместить настоящее решение на сайте Красноуфимской городской</w:t>
      </w:r>
      <w:r>
        <w:rPr>
          <w:color w:val="000000"/>
          <w:spacing w:val="-1"/>
          <w:sz w:val="28"/>
          <w:szCs w:val="28"/>
        </w:rPr>
        <w:t xml:space="preserve"> территориальной избирательной комиссии.  </w:t>
      </w:r>
    </w:p>
    <w:p>
      <w:pPr>
        <w:pStyle w:val="23"/>
        <w:tabs>
          <w:tab w:val="clear" w:pos="708"/>
          <w:tab w:val="left" w:pos="87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Красноуфимской городской территориальной избирательной комиссии М.В. Петухову.</w:t>
      </w:r>
      <w:r>
        <w:rPr/>
        <w:t xml:space="preserve"> 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9639" w:hanging="0"/>
        <w:rPr/>
      </w:pPr>
      <w:r>
        <w:rPr/>
        <w:t>Приложение</w:t>
      </w:r>
    </w:p>
    <w:p>
      <w:pPr>
        <w:pStyle w:val="Normal"/>
        <w:ind w:left="9639" w:hanging="0"/>
        <w:rPr/>
      </w:pPr>
      <w:r>
        <w:rPr/>
        <w:t>к решению Красноуфимской городской</w:t>
      </w:r>
    </w:p>
    <w:p>
      <w:pPr>
        <w:pStyle w:val="Normal"/>
        <w:ind w:left="9639" w:hanging="558"/>
        <w:rPr/>
      </w:pPr>
      <w:r>
        <w:rPr/>
        <w:t>территориальной избирательной комиссии</w:t>
      </w:r>
    </w:p>
    <w:p>
      <w:pPr>
        <w:pStyle w:val="Normal"/>
        <w:ind w:left="9639" w:hanging="558"/>
        <w:rPr/>
      </w:pPr>
      <w:r>
        <w:rPr/>
        <w:t>от 25 июня 2017 года № 7/24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b/>
          <w:color w:val="000000"/>
          <w:spacing w:val="-1"/>
        </w:rPr>
        <w:t>План</w:t>
      </w:r>
    </w:p>
    <w:p>
      <w:pPr>
        <w:pStyle w:val="Normal"/>
        <w:rPr/>
      </w:pPr>
      <w:r>
        <w:rPr>
          <w:b/>
          <w:color w:val="000000"/>
          <w:spacing w:val="-1"/>
        </w:rPr>
        <w:t>работы контрольно-ревизионной службы при</w:t>
      </w:r>
      <w:r>
        <w:rPr>
          <w:b/>
        </w:rPr>
        <w:t xml:space="preserve"> Красноуфимской городской территориальной избирательной комиссии в период подготовки и проведения выборов Губернатора Свердловской области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</w:rPr>
        <w:t>10 сентябр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35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55"/>
        <w:gridCol w:w="2010"/>
        <w:gridCol w:w="2402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проектов решений Красноуфимской городской территориальной избирательной комиссии, вопросов для рассмотрения на заседаниях, аналитических материалов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размерах дополнительной оплаты труда членов участковых избирательных комиссий в период подготовки и проведения выборов Губернатора Свердловской области 10 сентября 2017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распределении средств областного бюджета, выделенных участковым избирательным комиссиям на подготовку и проведение выборов Губернатора Свердловской области 10 сентября 2017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смет расходов участковых избирательных комиссий на подготовку и проведение выборов  Губернатора Свердловской области 10 сентября 2017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рафике сдачи отчетов участковых избирательных комиссий о поступлении и расходовании средств областного бюджета, выделенных на подготовку и проведение выборов Губернатора Свердловской области 10 сентября 2017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мере ведомственного коэффициента для выплаты вознаграждения председателям участковых избирательных комиссий на выборах Губернатора Свердловской области 10 сентября 2017 г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рассмотрения на заседа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целевым использованием средств областного бюджета, выделенных Красноуфимской городской территориальной избирательной комиссии, участковым избирательным комиссиям на подготовку и проведение выборов Губернатора Свердловской области 10 сентября 2017 г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ой информации о работе контрольно-ревизионной службы при Красноуфимской городской территориальной избирательной комиссии в период подготовки и проведения выборов Губернатора Свердловской области 10 сентября 2017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Контроль за целевым расходованием денежных средств, выделенных Красноуфимской городской территориальной избирательной комиссии и нижестоящим избирательным комиссиям из областного бюджета на подготовку и проведение выборов Губернатора Свердловской области 10 сентября 2017 год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существлением закупок Красноуфимской городской территориальной избирательной комиссией в период подготовки и проведения выборо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технологического оборуд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ектов смет нижестоящих избирательных комиссий по планированию и расходованию средств, выделенных на подготовку и проведение выбор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и консультативной помощи нижестоящим избирательным комиссиям при подготовке финансовых отчетов о поступлении и расходовании средств, выделенных на подготовку и проведение выбор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финансовых отчетов участковых избирательных комиссий о поступлении и расходовании средств, выделенных на подготовку и проведение выбор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С                                                                                                                                                   М.В. Петух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1:00Z</dcterms:created>
  <dc:creator>User</dc:creator>
  <dc:description/>
  <dc:language>en-US</dc:language>
  <cp:lastModifiedBy>notebookTIK</cp:lastModifiedBy>
  <dcterms:modified xsi:type="dcterms:W3CDTF">2017-06-22T03:54:00Z</dcterms:modified>
  <cp:revision>4</cp:revision>
  <dc:subject/>
  <dc:title>НИЖНЕРЕЧЕНСКАЯ РАЙОННАЯ</dc:title>
</cp:coreProperties>
</file>