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2 июн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/1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Heading2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</w:t>
            </w:r>
            <w:r>
              <w:rPr>
                <w:b/>
                <w:bCs/>
              </w:rPr>
              <w:t>создании</w:t>
            </w:r>
            <w:r>
              <w:rPr>
                <w:b/>
              </w:rPr>
              <w:t xml:space="preserve"> группы контроля за использованием комплекса средств автоматизации ГАС «Выборы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 xml:space="preserve">при проведении выборов 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b/>
          <w:b/>
        </w:rPr>
      </w:pPr>
      <w:r>
        <w:rPr/>
        <w:t xml:space="preserve">В целях реализации прав граждан Российской Федерации по обеспечению гласности, достоверности, оперативности и полноты информации о выборах, руководствуясь статьей 74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 и статьей 94 Избирательного кодекса Свердловской области, Красноуфимская городская территориальная избирательная комиссия                </w:t>
      </w:r>
      <w:r>
        <w:rPr>
          <w:b/>
        </w:rPr>
        <w:t>р е ш и л а:</w:t>
      </w:r>
      <w:r>
        <w:rPr>
          <w:color w:val="4A82CF"/>
        </w:rPr>
        <w:t> </w:t>
      </w:r>
    </w:p>
    <w:p>
      <w:pPr>
        <w:pStyle w:val="22"/>
        <w:spacing w:lineRule="auto" w:line="360"/>
        <w:ind w:firstLine="720"/>
        <w:rPr/>
      </w:pPr>
      <w:r>
        <w:rPr>
          <w:sz w:val="28"/>
          <w:szCs w:val="28"/>
        </w:rPr>
        <w:t>1. На период подготовки и проведения выборов создать группу контроля за использованием комплекса средств автоматизации ГАС «Выборы» (далее - группа контроля) в следующем составе:</w:t>
      </w:r>
    </w:p>
    <w:p>
      <w:pPr>
        <w:pStyle w:val="Style12"/>
        <w:ind w:hanging="0"/>
        <w:rPr/>
      </w:pPr>
      <w:r>
        <w:rPr/>
        <w:t>- Куликова О.Н., член комиссии с правом решающего голоса, руководитель Рабочей группы;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рдашева Е.С., член комиссии с правом решающего голоса»;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ольских Н.А., член комиссии с правом решающего голоса»;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отова О.И., член комиссии с правом решающего голоса»;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>- Десятков А.А., член комиссии с правом решающего голоса».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rPr/>
      </w:pPr>
      <w:r>
        <w:rPr/>
        <w:t>2. Утвердить Положение о группе контроля за использованием комплекса средств автоматизации ГАС «Выборы» (прилагается).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расноуфимской городской территориальной избирательной комиссии О.В. Комарову.</w:t>
      </w:r>
      <w:r>
        <w:rPr/>
        <w:t xml:space="preserve"> 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/>
      </w:pPr>
      <w:r>
        <w:rPr/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9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239"/>
        <w:gridCol w:w="239"/>
        <w:gridCol w:w="239"/>
        <w:gridCol w:w="239"/>
      </w:tblGrid>
      <w:tr>
        <w:trPr/>
        <w:tc>
          <w:tcPr>
            <w:tcW w:w="8696" w:type="dxa"/>
            <w:tcBorders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1640"/>
              <w:gridCol w:w="1959"/>
            </w:tblGrid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496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решением Красноуфимск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от 12 июня 2017 года № 6/19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bCs/>
        </w:rPr>
        <w:t xml:space="preserve">о группе </w:t>
      </w:r>
      <w:r>
        <w:rPr>
          <w:b/>
        </w:rPr>
        <w:t xml:space="preserve">контроля за использованием комплекса средств автоматизации ГАС «Выборы» при проведении выбо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Группа контроля за использованием комплекса средств автоматизации</w:t>
      </w:r>
      <w:r>
        <w:rPr/>
        <w:t xml:space="preserve"> </w:t>
      </w:r>
      <w:r>
        <w:rPr>
          <w:sz w:val="28"/>
          <w:szCs w:val="28"/>
        </w:rPr>
        <w:t>ГАС «Выборы» (далее – группа контроля) создается для осуществления контроля за соблюдением законодательства Российской Федерации и Свердловской области о выборах, иных правовых нормативных актов, регулирующих использование ГАС «Выборы» при проведении выборов. Группа контроля создается решением Красноуфимской городской территориальной избирательной комиссии (далее Комиссия). В состав группы контроля включаются члены Комиссии с правом решающего и совещательного гол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Руководителем группы контроля является член комиссии с правом решающего голос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Руководитель группы контроля координирует деятельность группы, принимает решения по регламенту работы членов группы контроля, обращается к председателю комиссии с  предложениями и замечаниями по организации работы системного администратора комиссии, привлекает при необходимости сторонних экспертов и специалистов в области автоматизированных систем обработки информации (по согласованию с председателем комиссии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Права членов группы контрол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Члены группы контроля имеют прав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Проверять готовность к работе автоматизированного рабочего места по приему и проверке протоколов участковых избирательных комиссий об итогах голосования, суммированию, составлению протокола Комиссии и сводной таблицы о результатах выборов по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Контролировать соблюдение требований инструкций и других документов Центральной избирательной комиссии Российской Федерации,  Федерального центра информатизации, Избирательной комиссии Свердловской области к использованию ГАС «Выбор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Знакомиться с любой информацией, вводимой в ГАС «Выборы» и выводимой из нее, передаваемой в  Комиссию по сетям связи, а так же с иной информацией, необходимой для осуществления контрольных функ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Коми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Сопоставлять результаты ручной и автоматизированной обработки  информац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Требовать разъяснения действий у системного администратора Коми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Привлекать к своей работе экспертов и специалистов в области автоматизированных систем обработки информации по запросу руководителя группы контро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Обращаться к председателю Комиссии с предложениями и замечани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Обязанности членов группы контрол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Члены группы контроля обяза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В случае выявления неправомерных действий (бездействии) и других нарушений системным администратором Комиссии, незамедлительно информировать о них председателя Комиссии и  вносить свои предложения по их устранению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Соблюдать режим доступа в помещение ГАС «Выборы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Выполнять распоряжения руководителя группы контроля и соблюдать установленный регламент работы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4.  Доступ в помещения ГАС «Выборы»</w:t>
      </w:r>
    </w:p>
    <w:p>
      <w:pPr>
        <w:pStyle w:val="22"/>
        <w:spacing w:lineRule="auto" w:line="360"/>
        <w:ind w:firstLine="360"/>
        <w:rPr/>
      </w:pPr>
      <w:r>
        <w:rPr>
          <w:sz w:val="28"/>
          <w:szCs w:val="28"/>
        </w:rPr>
        <w:t>4.1. На период подготовки и проведения выборов доступ в помещение ГАС «Выборы» ограничивается распоряжением председателя Красноуфимской городской территориальной избиратель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Руководитель и члены группы контроля осуществляют контроль за ограничением доступа в помещение ГАС «Выборы». В случае присутствия в помещении ГАС «Выборы» сторонних лиц члены группы контроля принимают меры по их устранению из помещ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3. Доступ в помещение ГАС «Выборы» наблюдателей и представителей средств массовой информации осуществляется по решению председателя Комиссии по согласованию с руководителем группы контрол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4. В день голосования и в период сбора информации об итогах голосования доступ в помещение ГАС «Выборы» разрешен только системному администратору и членам группы контроля. Прочие лица допускаются в помещения только по решению председателя Комисси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Ответственность членов группы контрол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1. В случае если деятельность системного администратора проходит без нарушений, члены группы контроля не могут вмешиваться и препятствовать его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Члены группы контроля, неправомерно вмешивающиеся или  предпринявшие попытку вмешательства в работу ГАС «Выборы», несут административную, уголовную или материальную ответственность в соответствии с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Члены группы контроля несут ответственность в соответствии с федеральными законами за нарушение режима защиты, обработки, порядка использования и хранения информации, содержащей персональные данные граждан, а так же за действия (бездействие), повлекшие нарушения прав и законных интересов граждан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3:00Z</dcterms:created>
  <dc:creator>User</dc:creator>
  <dc:description/>
  <cp:keywords/>
  <dc:language>en-US</dc:language>
  <cp:lastModifiedBy>notebookTIK</cp:lastModifiedBy>
  <dcterms:modified xsi:type="dcterms:W3CDTF">2017-06-17T05:38:00Z</dcterms:modified>
  <cp:revision>5</cp:revision>
  <dc:subject/>
  <dc:title>НИЖНЕРЕЧЕНСКАЯ РАЙОННАЯ</dc:title>
</cp:coreProperties>
</file>