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2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/17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 утверждении плана совместных мероприятий Красноуфимской городской территориальной избирательной комиссии и Межмуниципального отдела МВД России «Красноуфимский»</w:t>
            </w:r>
            <w:r>
              <w:rPr/>
              <w:t xml:space="preserve"> </w:t>
            </w:r>
            <w:r>
              <w:rPr>
                <w:b/>
              </w:rPr>
              <w:t>в период подготовки и проведения выборов Губернатора Свердловской области в единый день голосования 10 сентября 2017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Обсудив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, в целях совершенствования взаимодействия избирательных комиссий с органами внутренних дел (полиции) в период подготовки и проведения выборов Губернатора Свердловской области в единый день голосования 10 сентября 2017 года, руководствуясь пунктом 16 статьи 20 Федерального закона «Об основных гарантиях избирательных прав и права на участие в референдуме граждан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 в период подготовки и проведения выборов Губернатора Свердловской области в единый день голосования 10 сентября 2017 года (п</w:t>
      </w:r>
      <w:r>
        <w:rPr>
          <w:bCs/>
        </w:rPr>
        <w:t>рилагается</w:t>
      </w:r>
      <w:r>
        <w:rPr/>
        <w:t>).</w:t>
      </w:r>
    </w:p>
    <w:p>
      <w:pPr>
        <w:pStyle w:val="TextBodyIndent"/>
        <w:rPr/>
      </w:pPr>
      <w:r>
        <w:rPr/>
        <w:t>2. Направить настоящее решение Избирательной комиссии Свердловской области, органам местного самоуправления, средствам массовой информации.</w:t>
      </w:r>
    </w:p>
    <w:p>
      <w:pPr>
        <w:pStyle w:val="Normal"/>
        <w:spacing w:lineRule="auto" w:line="336"/>
        <w:ind w:firstLine="709"/>
        <w:jc w:val="both"/>
        <w:rPr>
          <w:color w:val="0000CC"/>
          <w:u w:val="single"/>
        </w:rPr>
      </w:pPr>
      <w:r>
        <w:rPr/>
        <w:t>3. Разместить настоящее решение на сайте Красноуфимской городской территориальной избирательной комиссии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л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/>
            </w:pPr>
            <w:r>
              <w:rPr/>
              <w:t>Начальник МО МВД РФ «Красноуфимский»</w:t>
            </w:r>
          </w:p>
          <w:p>
            <w:pPr>
              <w:pStyle w:val="Normal"/>
              <w:jc w:val="left"/>
              <w:rPr/>
            </w:pPr>
            <w:r>
              <w:rPr/>
              <w:t>полковник полиции</w:t>
            </w:r>
          </w:p>
          <w:p>
            <w:pPr>
              <w:pStyle w:val="Normal"/>
              <w:jc w:val="left"/>
              <w:rPr/>
            </w:pPr>
            <w:r>
              <w:rPr/>
              <w:t>_________________2017 г.</w:t>
            </w:r>
          </w:p>
          <w:p>
            <w:pPr>
              <w:pStyle w:val="Normal"/>
              <w:jc w:val="left"/>
              <w:rPr/>
            </w:pPr>
            <w:r>
              <w:rPr/>
              <w:t>_______________Н.С. Колч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шением Красноуфимской городской территориальной избирательной комиссии от 12.06.2017 года № 5/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rPr/>
      </w:pPr>
      <w:r>
        <w:rPr>
          <w:b/>
          <w:sz w:val="26"/>
          <w:szCs w:val="26"/>
        </w:rPr>
        <w:t>совместных мероприятий Красноуфимской городской территориальной избирательной комиссии и МО МВД РФ «Красноуфимский» в период подготовки и проведения выборов Губернатора Свердловской области в единый день голосования 10 сентя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сотрудниками полиции на каждом этапе избирательной камп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ое совещание по вопросу взаимодействия отдела полиции, ОМС с избирательными комиссиям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 обеспечении законности и общественной безопасности в период избирательных кампа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рушениях в ходе избирательных кампани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боте по уточнению списков избирател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маров системный администратор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сширенное совещание с председателями и секретарями УИК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взаимодействии с избирательными комиссиями на завершающем этапе избирательной кампа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участ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ие взаимодействия территориальной избирательной комиссии и отдела полиции, определение порядка обмена информацией, в том числе по вопросам технической укрепленности и антитеррористической защищенности  объектов проведения выбор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боты избирательных комиссий как коллегиального орга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збирательным комиссиям в обеспечении порядка на заседаниях комиссий в случаях, когда осуществляются попытки воспрепятствования законной деятельности избирательных комиссий, соединенные с насилием или угрозой его применения, попытки оказывать давление на комиссию со стороны участников избирательного процес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ых случаях обеспечение личной охраны отдельных членов избирательных комиссий с целью предотвращения по отношению к ним преступных действ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в ходе предвыборной агит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пресечению противоправной агитационной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3.06.2017 г. по 10.09.2017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агитации на оперативных совещаниях с сотрудниками отдела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при проведении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.06.2017 г. 09.09.2017 г. (0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мещением агитацион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избирательн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сечение подкупа избирателей в случаях обращений избирательных комиссий, сообщений граждан или в ходе текущей работы оперативных сотрудников отдела поли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по осуществлению контроля за соблюдением законодательства и пресечение правонарушений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щественного порядка вблизи и в самих зданиях, где расположены УИК и хранится избирательн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0.08.2017 г. по 10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контроль над использованием по назначению специальных мест для размещения агитационных печат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сотрудников полиции, в случае необходимости, в помещениях избирательных комисс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избирательными коми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мотра транспорта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8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и предотвращения общественно-опасных ситуаций по подготовке и проведении выбо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избирательными комиссиями при проведении досрочного голосования, накануне дня голосования, в день голосования и установлении итогов голосов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ковой избирательной комиссии избирательного участка № 2076 в поддержании порядка при проведении досрочного голосования в ТОМ (п. Черная речк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бращению УИК 03.09.2017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риф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 № 20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 избирательных участков накануне и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.00 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2017 по 10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дседателям избирательных комиссий в поддержании порядка в помещении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случаев выноса избирательных бюллетеней из помещений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ВД РФ «Красноуфимский» члены У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оперативной проверки и реагирования на поступающие сведения о противоправных действиях в период проведения досрочного голосования в ТОМ и голосования в помещениях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017, 10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членов УИК, выезжающих для организации голосования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9.2017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председател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членов избирательных комиссий при доставке избирательной документации в вышестоящую избирательную комисси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.2017 г.-11.09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8:00Z</dcterms:created>
  <dc:creator>User</dc:creator>
  <dc:description/>
  <cp:keywords/>
  <dc:language>en-US</dc:language>
  <cp:lastModifiedBy>notebookTIK</cp:lastModifiedBy>
  <cp:lastPrinted>2016-06-07T11:54:00Z</cp:lastPrinted>
  <dcterms:modified xsi:type="dcterms:W3CDTF">2017-06-13T05:41:00Z</dcterms:modified>
  <cp:revision>5</cp:revision>
  <dc:subject/>
  <dc:title>НИЖНЕРЕЧЕНСКАЯ РАЙОННАЯ</dc:title>
</cp:coreProperties>
</file>