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апре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/1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Комплексном плане 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депутатов Губернатора Свердловской </w:t>
            </w:r>
            <w:r>
              <w:rPr>
                <w:b/>
                <w:bCs/>
              </w:rPr>
              <w:t>в единый день голосования 10 сентябр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обеспечения реализации избирательных прав граждан Российской Федерации, проживающих на территории городского округа Красноуфимск в период подготовки и проведения выборов Губернатора Свердловской области в единый день голосования 10 сентября 2017 года, руководствуясь статьей 16, пунктами 16, 18, 19 статьи 20 Федерального закона «Об основных гарантиях избирательных прав и права на участие в референдуме граждан Российской Федерации», пунктами 11, 14 статьи 16, статьей 37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Indent"/>
        <w:rPr/>
      </w:pPr>
      <w:r>
        <w:rPr/>
        <w:t>1. Утвердить Комплексный план совместных мероприятий 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Губернатора Свердловской области в единый день голосования 10 сентября 2017 года  (прилагается).</w:t>
      </w:r>
    </w:p>
    <w:p>
      <w:pPr>
        <w:pStyle w:val="TextBodyIndent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36"/>
        <w:ind w:firstLine="709"/>
        <w:jc w:val="both"/>
        <w:rPr>
          <w:color w:val="0000CC"/>
          <w:u w:val="single"/>
        </w:rPr>
      </w:pPr>
      <w:r>
        <w:rPr/>
        <w:t>3. Настоящее решение разместить на сайте Красноуфимской городской территориальной избирательной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редседателя Комиссии О.В. Кома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Согласовано:</w:t>
            </w:r>
          </w:p>
          <w:p>
            <w:pPr>
              <w:pStyle w:val="Normal"/>
              <w:jc w:val="left"/>
              <w:rPr/>
            </w:pPr>
            <w:r>
              <w:rPr/>
              <w:t>Глава городского округа Красноуфимск</w:t>
            </w:r>
          </w:p>
          <w:p>
            <w:pPr>
              <w:pStyle w:val="Normal"/>
              <w:jc w:val="left"/>
              <w:rPr/>
            </w:pPr>
            <w:r>
              <w:rPr/>
              <w:t>_________________2017 г.</w:t>
            </w:r>
          </w:p>
          <w:p>
            <w:pPr>
              <w:pStyle w:val="Normal"/>
              <w:jc w:val="left"/>
              <w:rPr/>
            </w:pPr>
            <w:r>
              <w:rPr/>
              <w:t>_______________В.В. Артемьевски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шением Красноуфимской городской территориальной  избирательной комиссии от 28.04.2017 года № 4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>
          <w:b/>
          <w:bCs/>
          <w:szCs w:val="28"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>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Губернатора Свердловской области 10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 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 на аппаратных совещаниях у главы ГО Красноуфимск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 Губернатора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бытия календаря по подготовке и проведению выб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н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органов местного самоуправления по  выполнению требований ФЗ «Об основных  гарантиях избирательных прав и права на участие в  референдуме граждан РФ» и Избирательного кодекса Свердловской области в период подготовки и проведения выборов Губернатора Свердловской области 10 сентября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н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збирательной кампании по выборам Губернатора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лужб обеспечения жизнедеятельности  населения (энергоснабжения, ЖКХ, транспорта,  связи) в период подготовки и проведения выборов Губернатора Свердловской области 10 сентября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торгового, культурного,  медицинского обслуживания населения в период  подготовки и проведения выборов Губернатора Свердловской области 10 сентября 2017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Комплексного плана совместных  мероприятий по подготовке и проведению выборов Губернатора Свердловской области 10 сентября 2017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юня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 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, Администрация 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голосования на территории городского округа Красноуфим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выборов Губернатора Свердловской области 10 сентября 2017 г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й- сентябрь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, связанным с подготовкой и проведением выборов Губернатора Свердловской области 10 сентября 2017 года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ИК по соответствующей программе учебного ку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7г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встреч с работниками органов местного самоуправления, бюджетных учреждений, промышленных предприятий, общественными объединениями и т.д. с цель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я условий для формирования осознанной мотивации различных категорий избирателей к участию в выбо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сентября 2017 года (в том числе молодых и будущих избирател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-сентябрь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, УИК,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ализ социально-политической ситуации на 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округа Красноуфим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 прогноза участия граждан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ах Губернатора Свердловской области 10 сентября 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гус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направление главе ГО предложений  по  выделению специальных мест для размещения  агитационных и информационных материалов на  территории избират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нь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рекомендаций собственникам  помещений по заключению договоров на  размещение агитационных материалов, требований к их оформлению, правилам размещения и  последующего уда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нь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главе ГО предложений  по определению Перечня помещений для  проведения встреч представителей избирательных объединений и кандидатов с избирателями, согласование времени выделении этих помещений их собственник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нь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я с работниками  правоохранительных органов, суда и прокуратуры «О  мерах по обеспечению законности и общественной  безопасности в период подготовки и проведения  </w:t>
            </w:r>
            <w:r>
              <w:rPr>
                <w:sz w:val="24"/>
                <w:szCs w:val="24"/>
              </w:rPr>
              <w:t>выборов Губернатора Свердловской области 10 сентября 2017 год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я с руководителями учреждений, в которых расположены помещения участковых избирательных комиссий по вопросу  готовности помещений для работы УИК, проведения голосования </w:t>
            </w:r>
            <w:r>
              <w:rPr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учебы работников правоохранительных органов по вопросам контроля за соблюдением  порядка предвыборной агитации в период подготовки и проведения </w:t>
            </w:r>
            <w:r>
              <w:rPr>
                <w:sz w:val="24"/>
                <w:szCs w:val="24"/>
              </w:rPr>
              <w:t>выборов Губернатора Свердловской области 10 сентября 201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 - сентябрь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оектов муниципальных правовых актов, регулирующих вопросы организации работы накануне и в день голосования 10 сентября 2017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ка по акту помещений для голосования  совместно с  представителями МЧС, пол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ов Губернатора Свердловской области 10 сентября 2017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соответствии с Программой информационно-разъяснительной  деятельно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мероприятий Программы правового  просвещения избирателей  и  организаторов  выборов  совместно с Красноуфимской городской Т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МС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материально-техническому обеспечению избирательного процес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еление транспорта ТИК для участия в  семинарах, доставки технологического  оборудования и избирательной документации,  приемки избирательных участков и т.д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ледование помещений для работы участковых  избирательных комиссий и помещений для  голосования на соответствие требованиям нормативов по площади, пожарной безопасности,   охране помещений,  тепловому  режи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гус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помещений для работы ТИК, УИК и  помещений для голосования (обеспечение оргтехникой, технологическим оборудованием,  средствами связи, пожаротушения, подготовка  планов эвакуации, оборудование аварийных  выходов  и  т.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 -сентябрь  2017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расходных материалов для  обеспечения деятельности ТИК, УИК в  соответствии  с  утвержденными  сме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е специальных мест для размещения  печатных  агитационных 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юль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монтаж оборудования избирательных участков и передача на хранение по акт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 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User</dc:creator>
  <dc:description/>
  <cp:keywords/>
  <dc:language>en-US</dc:language>
  <cp:lastModifiedBy>notebookTIK</cp:lastModifiedBy>
  <cp:lastPrinted>2017-04-11T16:30:00Z</cp:lastPrinted>
  <dcterms:modified xsi:type="dcterms:W3CDTF">2017-04-26T04:28:00Z</dcterms:modified>
  <cp:revision>4</cp:revision>
  <dc:subject/>
  <dc:title>НИЖНЕРЕЧЕНСКАЯ РАЙОННАЯ</dc:title>
</cp:coreProperties>
</file>