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28 марта 2017 г.                                                                                                                    № 3/10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lang w:eastAsia="zh-CN"/>
        </w:rPr>
        <w:t xml:space="preserve">О </w:t>
      </w:r>
      <w:r>
        <w:rPr>
          <w:b/>
          <w:bCs/>
        </w:rPr>
        <w:t>Программе 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Губернатора Свердловской области в единый день голосования 10 сентябр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уководствуясь подпунктом «в» пункта 9 статьи 26, статьей 45 Федерального Закона «Об основных гарантиях избирательных прав и права на участие в референдуме граждан Российской Федерации», подпунктом 9 пункта 1 статьи 25, статьей 60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</w:rPr>
      </w:pPr>
      <w:r>
        <w:rPr/>
        <w:t xml:space="preserve">1. Утвердить Программу </w:t>
      </w:r>
      <w:r>
        <w:rPr>
          <w:bCs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Губернатора Свердловской области в единый день голосования 10 сентября 2017 года</w:t>
      </w:r>
      <w:r>
        <w:rPr>
          <w:kern w:val="2"/>
        </w:rPr>
        <w:t xml:space="preserve">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 xml:space="preserve">2. Финансирование расходов, связанных с реализацией программы </w:t>
      </w:r>
      <w:r>
        <w:rPr>
          <w:bCs/>
        </w:rPr>
        <w:t xml:space="preserve"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Губернатора Свердловской области в единый день голосования 10 сентября 2017 года (далее – Программа) производить за счет средств, выделенных на подготовку и проведение выборов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lang w:eastAsia="zh-CN"/>
        </w:rPr>
      </w:pPr>
      <w:r>
        <w:rPr>
          <w:kern w:val="2"/>
        </w:rPr>
        <w:t>3. Ежемесячно рассматривать вопросы по реализации мероприятий Программы на заседании избирательной комиссии</w:t>
      </w:r>
      <w:r>
        <w:rPr>
          <w:lang w:eastAsia="zh-CN"/>
        </w:rPr>
        <w:t>.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4. Направить настоящее решение Избирательной комиссии Свердловской области, органам местного самоуправления, средствам массовой информации и разместить на сайте комиссии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gt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asnoufi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5. Контроль за исполнением данного решения возложить на председателя избирательной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jc w:val="right"/>
        <w:rPr/>
      </w:pPr>
      <w:r>
        <w:rPr/>
        <w:t>решением Красноуфимской городской</w:t>
      </w:r>
    </w:p>
    <w:p>
      <w:pPr>
        <w:pStyle w:val="Normal"/>
        <w:widowControl w:val="false"/>
        <w:ind w:left="7787" w:hanging="0"/>
        <w:rPr/>
      </w:pPr>
      <w:r>
        <w:rPr/>
        <w:t xml:space="preserve">                        </w:t>
      </w:r>
      <w:r>
        <w:rPr/>
        <w:t>территориальной избирательной</w:t>
      </w:r>
    </w:p>
    <w:p>
      <w:pPr>
        <w:pStyle w:val="Normal"/>
        <w:widowControl w:val="false"/>
        <w:ind w:left="9911" w:hanging="0"/>
        <w:rPr/>
      </w:pPr>
      <w:r>
        <w:rPr/>
        <w:t xml:space="preserve">комиссии </w:t>
      </w:r>
    </w:p>
    <w:p>
      <w:pPr>
        <w:pStyle w:val="Normal"/>
        <w:widowControl w:val="false"/>
        <w:ind w:left="9911" w:hanging="0"/>
        <w:rPr>
          <w:b/>
          <w:b/>
          <w:bCs/>
          <w:sz w:val="36"/>
          <w:szCs w:val="36"/>
        </w:rPr>
      </w:pPr>
      <w:r>
        <w:rPr/>
        <w:t>от 28 марта 2017 г. № 3/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уфимской городской территориальной избирательной комиссии на период подготовки и проведения выборов Губернатора Свердл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единый день голосования 10 сентября 2017 г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осознанного вхождения избирателей и организаторов выборов в избирательную кампанию по выборам Губернатора Свердловской области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ирование об очередном цикле избирательных кампаний, системе органов государственной власти, в том числе Губернаторе Свердловской области, его компет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ирование о законодательстве, в том числе об основных положениях Устава Свердловской области, Избирательного кодекса Свердлов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both"/>
        <w:rPr/>
      </w:pPr>
      <w:r>
        <w:rPr>
          <w:b/>
          <w:bCs/>
        </w:rPr>
        <w:t>Сроки</w:t>
      </w:r>
      <w:r>
        <w:rPr>
          <w:bCs/>
        </w:rPr>
        <w:t>: апрель-июнь 2017 года.</w:t>
      </w:r>
    </w:p>
    <w:p>
      <w:pPr>
        <w:pStyle w:val="Normal"/>
        <w:ind w:left="1429" w:hanging="0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  <w:gridCol w:w="409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ТЦ, СМИ, представители П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с представителями политический партий, СМ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У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У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</w:t>
            </w:r>
            <w:r>
              <w:rPr>
                <w:bCs/>
                <w:sz w:val="24"/>
                <w:szCs w:val="24"/>
              </w:rPr>
              <w:t xml:space="preserve"> (по отдельному плану)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июн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ОМ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овещание с ОМС</w:t>
            </w:r>
            <w:r>
              <w:rPr>
                <w:b/>
                <w:bCs/>
                <w:sz w:val="24"/>
              </w:rPr>
              <w:t xml:space="preserve"> о взаимодействии в </w:t>
            </w:r>
            <w:r>
              <w:rPr>
                <w:b/>
                <w:sz w:val="24"/>
              </w:rPr>
              <w:t>период подготовки и проведения выборов 10 сентября 2017 год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газе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периодических печатных изданиях, сетевых изданиях с разъяснениями важности предстоящих выборов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Cs/>
                <w:sz w:val="24"/>
                <w:szCs w:val="24"/>
              </w:rPr>
              <w:t>- 10 сентября 2017 года – Единый день голосования;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ма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ади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уфимс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формирование избирателей через Авторадио Красноуфимск: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 сентября 2017 года – Единый день голосования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ледние изменения в избирательном законодательстве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ма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МИК, УИК, ОМС, предприятия, учреждения, организации ГО Красноуфимск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 сентября 2017 года – Единый день голосования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в избирательном законодательстве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одного раза в недел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о ходе подготовки к выборам 10 сентября 2017 года. 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пользование информационно-телекоммуникационной сети «Интернет»: нормативные, методические, информационные материалы о ходе подготовки к избирательной кампании,</w:t>
            </w:r>
            <w:r>
              <w:rPr>
                <w:bCs/>
                <w:sz w:val="24"/>
                <w:szCs w:val="24"/>
              </w:rPr>
              <w:t xml:space="preserve"> освещение работы избирательных комиссий, новости, пресс-релизы по основным итогам деятельности, о принятых решениях, информация о реализации мероприятий программы ППКИ, ведение раздела «10 сентября 2017 года Выборы Губернатора Свердловской области», о ходе обучения организаторов выборов, публикации в социальных сетях и др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Ц, ТИК, М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4"/>
                <w:szCs w:val="24"/>
              </w:rPr>
              <w:t>Мероприятия программы повышения правовой культуры:</w:t>
            </w:r>
          </w:p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занятия в ДОУ по патриотическому и правовому воспитанию;</w:t>
            </w:r>
          </w:p>
          <w:p>
            <w:pPr>
              <w:pStyle w:val="Normal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президента, интеллектуальные игры в загородном оздоровительном лагере для детей «Чайка» (по отдельному плану);</w:t>
            </w:r>
          </w:p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жественное вручение паспортов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прель - июн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03 сентября 2017 год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64"/>
        <w:gridCol w:w="295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ОУФМ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зготовление памятки-приглашения</w:t>
            </w:r>
            <w:r>
              <w:rPr>
                <w:bCs/>
                <w:sz w:val="24"/>
                <w:szCs w:val="24"/>
              </w:rPr>
              <w:t xml:space="preserve"> для граждан и вручение сотрудниками ОУФМС России по Свердловской области в Красноуфимском районе при замене паспорта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и распространение буклетов</w:t>
            </w:r>
            <w:r>
              <w:rPr>
                <w:bCs/>
                <w:sz w:val="24"/>
                <w:szCs w:val="24"/>
              </w:rPr>
              <w:t xml:space="preserve"> для избирателей, голосующих впервые (содержат информацию о дне, времени, месте голосования, а также информацию о кандидатах на выборах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- 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открыток-приглашений избирателям-именинникам</w:t>
            </w:r>
            <w:r>
              <w:rPr>
                <w:bCs/>
                <w:sz w:val="24"/>
                <w:szCs w:val="24"/>
              </w:rPr>
              <w:t xml:space="preserve"> (с 20 августа по 09 сентября 2017 года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ых материалов (баннеров и плакатов), </w:t>
            </w:r>
            <w:r>
              <w:rPr>
                <w:bCs/>
                <w:sz w:val="24"/>
                <w:szCs w:val="24"/>
              </w:rPr>
              <w:t>побуждающих к участию в голосовани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онных плакатов в помещениях с массовым пребыванием граждан (образовательные учреждения, библиотеки, ЦКиД, лечебные учреждения, общежития, управление социальной защиты, пенсионный фонд, пункты приема коммунальных платежей, предприятия бытового обслуживания, предприятия торговли); в общественном транспорте (автобусы, маршрутки), а также в помещениях УИК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онные встречи </w:t>
            </w:r>
            <w:r>
              <w:rPr>
                <w:bCs/>
                <w:sz w:val="24"/>
                <w:szCs w:val="24"/>
              </w:rPr>
              <w:t>с гражданами с ограниченными возможностями здоровь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- 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МИК, УИК, ОМС, предприятия, учреждения, организации ГО Красноуфимск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 сентября 2017 года – Единый день голосования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в избирательном законодательстве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проведении досрочного голосования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одного раза в недел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е членов ТИК, УИК на торжественных линейках</w:t>
            </w:r>
            <w:r>
              <w:rPr>
                <w:bCs/>
                <w:sz w:val="24"/>
                <w:szCs w:val="24"/>
              </w:rPr>
              <w:t>, посвященных Дню знаний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еминаров-совещаний, индивидуальных консультаций с представителями избирательных объединени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</w:t>
            </w:r>
            <w:r>
              <w:rPr>
                <w:bCs/>
                <w:sz w:val="24"/>
                <w:szCs w:val="24"/>
              </w:rPr>
              <w:t xml:space="preserve"> (по отдельному плану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еминара с наблюдателям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газет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газетах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решений ТИК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избирателям о выборах, назначенных на 10 сентября 2017 года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информация о событиях избирательной кампании, сроках и порядке совершения избирательных действий, о кандидатах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адио Красноуфимс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формирование избирателей через Авторадио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 основных событиях календаря избирательной кампани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порядке и сроках совершения избирательных действ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ходе выдвижения и регистрации кандидат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досрочного голосования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Едином дне голосования 10 сентября 2017 года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СМ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оролики:</w:t>
            </w:r>
            <w:r>
              <w:rPr>
                <w:sz w:val="24"/>
                <w:szCs w:val="24"/>
              </w:rPr>
              <w:t xml:space="preserve"> с информацией о дате голосования, побуждающие к голосованию; информация о проведении досрочного голосования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 - сентябрь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ИК и анализ обращений граждан в ТИК, УИК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формационно-телекоммуникационной сети «Интернет»: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для СМИ: пресс-релизы о деятельности избирательных комиссий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лады, выступления, статьи, обращения к избирателям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реализации мероприятий календаря избирательной кампании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кандидатах, зарегистрированных кандидатах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информация о ходе обучения, консультирования организаторов выборов, наблюдателей, представителей партий, кандидатов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о ходе подготовки к выборам 10 сентября 2017 года.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рабочих групп</w:t>
            </w:r>
            <w:r>
              <w:rPr>
                <w:bCs/>
                <w:sz w:val="24"/>
                <w:szCs w:val="24"/>
              </w:rPr>
              <w:t xml:space="preserve"> по координации деятельности избирательных комиссий, правоохранительных органов по подготовке и проведению выборов 10 сентября 2017 года, с целью минимизации негативных влияний на реализацию избирательных прав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заимодействие с общественными организациями</w:t>
            </w:r>
            <w:r>
              <w:rPr>
                <w:bCs/>
                <w:sz w:val="24"/>
                <w:szCs w:val="24"/>
              </w:rPr>
              <w:t xml:space="preserve"> (ветеранские организации, общества инвалидов) по вопросам участия избирателей в предстоящих выборах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Ц, ТИК, М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вышения правовой культуры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анкетирование «Выборы глазами молодых» среди студентов СПО ГО Красноуфимск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творческий конкурс «Я б на выборы пошел, пусть меня научат» среди воспитанников ДО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жественное вручение паспортов.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ы, викторины, флешмобы в загородном оздоровительном лагере для детей «Чайка»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конкурс среди участковых избирательных комиссий ГО Красноуфимск на лучшую работу по организации и проведении выборов 10 сентября 2017 года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готовности избирателей к участию в выбор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Сроки:</w:t>
      </w:r>
      <w:r>
        <w:rPr>
          <w:bCs/>
        </w:rPr>
        <w:t xml:space="preserve"> 04-12 сентября 2017 года.</w:t>
      </w:r>
    </w:p>
    <w:p>
      <w:pPr>
        <w:pStyle w:val="Normal"/>
        <w:ind w:left="72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Администрация ГО Красноуфимс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</w:t>
            </w:r>
            <w:r>
              <w:rPr>
                <w:bCs/>
                <w:sz w:val="24"/>
                <w:szCs w:val="24"/>
              </w:rPr>
              <w:t xml:space="preserve"> ТИК, УИК (с</w:t>
            </w:r>
            <w:r>
              <w:rPr>
                <w:sz w:val="24"/>
                <w:szCs w:val="24"/>
              </w:rPr>
              <w:t xml:space="preserve">овместно с администрацией ГО Красноуфимск)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реагирования на обращения граждан в ТИК,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 по 10 сентябр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дакции газет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газетах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решений ТИК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с разъяснениями как будет проходить день голосования, кто будет присутствовать на избирательных участках, наблюдать за ходом голосования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щение к избирателям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публикация итогов голосования и результатов выборов Губернатора Свердловской области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МИК, УИК, ОМС, предприятия, учреждения, организации ГО Красноуфимск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10 сентября 2017 – выборы Губернатора Свердловской области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выборов Губернатора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формационно-телекоммуникационной сети «Интернет»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информация о ходе, итогах голосования и результатах выборов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щение к избирателям с приглашением прийти на избирательные участки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Подпись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tik.krasnoufi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7:00Z</dcterms:created>
  <dc:creator>User</dc:creator>
  <dc:description/>
  <cp:keywords/>
  <dc:language>en-US</dc:language>
  <cp:lastModifiedBy>notebookTIK</cp:lastModifiedBy>
  <dcterms:modified xsi:type="dcterms:W3CDTF">2017-03-28T11:38:00Z</dcterms:modified>
  <cp:revision>8</cp:revision>
  <dc:subject/>
  <dc:title>НИЖНЕРЕЧЕНСКАЯ РАЙОННАЯ</dc:title>
</cp:coreProperties>
</file>