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02 ноября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№ 21/6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 создании группы контроля за использованием комплекса средств автоматизации ГАС «Выборы» Красноуфимской городской территориальной избирательной комиссии при подготовке и проведении общероссийской тренировк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18"/>
        <w:ind w:firstLine="708"/>
        <w:rPr/>
      </w:pPr>
      <w:r>
        <w:rPr>
          <w:rFonts w:eastAsia="Times New Roman CYR"/>
        </w:rPr>
        <w:t xml:space="preserve"> </w:t>
      </w:r>
      <w:r>
        <w:rPr/>
        <w:t xml:space="preserve">Во исполнение постановления Избирательной комиссии Свердловской области от 01.11.2017 № 34/248 «Об участии в общероссийской тренировке по использованию Государственной автоматизированной системы Российской Федерации «Выборы» при организации выборов Президента Российской Федерации и совмещенных с ними выборов и референдумов», Красноуфимская городская территориальная избирательная комиссия                </w:t>
      </w:r>
      <w:r>
        <w:rPr>
          <w:b/>
        </w:rPr>
        <w:t>р е ш и л а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Образовать группу для контроля за использованием комплекса средств автоматизации ГАС «Выборы» Красноуфимской городской территориальной избирательной комиссии при подготовке и проведении общероссийской тренировки в составе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ухова Марина Валентиновна, заместитель председателя Красноуфимской городской территориальной избирательной комисси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рдашева Елена Сергеевна, член Красноуфимской городской территориальной избирательной комиссии с правом решающего голос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това Ольга Ивановна, член Красноуфимской городской территориальной избирательной комиссии с правом решающего голос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сятков Алексей Анатольевич, член </w:t>
      </w:r>
      <w:r>
        <w:rPr>
          <w:sz w:val="28"/>
          <w:szCs w:val="28"/>
        </w:rPr>
        <w:t xml:space="preserve">Красноуфимской городской </w:t>
      </w:r>
      <w:r>
        <w:rPr>
          <w:color w:val="000000"/>
          <w:sz w:val="28"/>
          <w:szCs w:val="28"/>
        </w:rPr>
        <w:t xml:space="preserve">территориальной избирательной комиссии с правом решающего голос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решение в Избирательную комиссию Свердловской области, разместить </w:t>
      </w:r>
      <w:r>
        <w:rPr>
          <w:sz w:val="28"/>
          <w:szCs w:val="28"/>
        </w:rPr>
        <w:t>на сайте Красноуфимской городской территориальной избирательной комиссии</w:t>
      </w:r>
      <w:r>
        <w:rPr>
          <w:color w:val="000000"/>
          <w:sz w:val="28"/>
          <w:szCs w:val="28"/>
        </w:rPr>
        <w:t xml:space="preserve"> в сети Интернет. </w:t>
      </w:r>
    </w:p>
    <w:p>
      <w:pPr>
        <w:pStyle w:val="Style18"/>
        <w:spacing w:before="0" w:after="0"/>
        <w:rPr/>
      </w:pPr>
      <w:r>
        <w:rPr/>
        <w:t>3. Контроль за исполнением настоящего решения возложить на секретаря Комиссии Е.А. Константин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262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</w:rPr>
              <w:t>Красноуфимской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</w:rPr>
              <w:t>Красноуфимской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4:00Z</dcterms:created>
  <dc:creator>Редько</dc:creator>
  <dc:description/>
  <dc:language>en-US</dc:language>
  <cp:lastModifiedBy>Администратор</cp:lastModifiedBy>
  <cp:lastPrinted>2017-10-02T12:10:00Z</cp:lastPrinted>
  <dcterms:modified xsi:type="dcterms:W3CDTF">2017-11-09T10:44:00Z</dcterms:modified>
  <cp:revision>2</cp:revision>
  <dc:subject/>
  <dc:title/>
</cp:coreProperties>
</file>