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uppressAutoHyphens w:val="true"/>
        <w:ind w:hanging="0"/>
        <w:jc w:val="left"/>
        <w:rPr/>
      </w:pPr>
      <w:r>
        <w:rPr>
          <w:bCs/>
          <w:szCs w:val="24"/>
        </w:rPr>
        <w:t>18 января 2017 г.                                                                                                                   № 1/2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uppressAutoHyphens w:val="true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uppressAutoHyphens w:val="true"/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расноуфимской городской территориальной избирательной комиссии на первое полугодие 2017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Заслушав информацию председателя Комиссии Комаровой О.В., с целью организации работы избирательной комиссии в первом полугодии 2017 года</w:t>
      </w:r>
      <w:r>
        <w:rPr>
          <w:sz w:val="28"/>
          <w:szCs w:val="28"/>
        </w:rPr>
        <w:t xml:space="preserve">, Красноуфимская городская территориальная избирательная комиссия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лан работы Красноуфимской городской территориальной избирательной комиссии на первое полугодие 2017 года (прилагается)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Свердловской области, разместить на сайте Красноуфим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онстантинову Е.А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Красноуфимской 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№ 1/2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боты Красноуфимской городской территориальной избиратель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на первое полугодие 2017 год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деятельност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 подготовке и проведению выборов Губернатора Свердловской области в единый день голосования 10 сентября 2017 год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й власти Свердловской области, органами местного самоуправления, иными государственными органами по подготовке и проведению избирательных кампаний в 2017 год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региональными и местными отделениями политических партий, общественными объединениями по вопросам их участия в выборах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етодической и консультативной помощи избирательным объединениям в вопросах практического применения законодательства Российской Федерации о выборах, постановлений и рекомендаций ЦИК России, Избирательной комиссии Свердловской области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еализации Молодежной электоральной концепции. Взаимодействие с общественными и молодежными организациями, молодежными избирательными комиссиями по вопросам правового просвещения избирателей, их участия в мероприятиях, проводимых Избирательной комиссией Свердловской области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збирательных прав граждан, являющихся инвалидами. Взаимодействие с общественными организациями инвали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Концепции ЦИК России по обучению кадров избирательных комиссий и других участников избирательного (референдумного) процесса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Красноуфим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7 год, Программы 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Губернатора Свердловской област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актике работы членов территориальной и участковых избирательных комиссий, резерва составов участковых избирательных комисси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ставов участковых избирательных комисси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для зачисления в резерв составов участковых избирательных комисси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ие в реализации программы развития Государственной автоматизированной системы Российской Федерации «Выборы». Обеспечение эксплуатации и использования регионального фрагмента ГАС "Выборы" при подготовке и проведении выбор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 взаимодействии с органами государственной власти Свердловской области, территориальными органами федеральных органов исполнительной власти, главой муниципального образования ГО Красноуфимск, Государственной системы регистрации (учета) избирателей, участников референдума в  Российской Федерации, выработка и реализация мер по ее совершенствованию. Ведение Регистра избирателей, участников референдума, актуализация сведений о зарегистрированных избирателях. Контроль за составлением и уточнением списков избирателей.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закупок товаров, работ, услуг для обеспечения подготовки и проведения выборов, а также нужд </w:t>
      </w:r>
      <w:r>
        <w:rPr>
          <w:rFonts w:cs="Times New Roman" w:ascii="Times New Roman" w:hAnsi="Times New Roman"/>
          <w:sz w:val="28"/>
          <w:szCs w:val="28"/>
        </w:rPr>
        <w:t>Красноуфимской городской территориальной избирательной комиссии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о средствами массовой информации в обеспечении открытости и гласности избирательного процесса на территории городского округа Красноуфимск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здательской деятельности. Совершенствование работы по размещению в сети Интернет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Красноуфимской городской территориальной избирательной комисс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втоматизация деятельности избирательных комиссий. </w:t>
      </w:r>
    </w:p>
    <w:p>
      <w:pPr>
        <w:pStyle w:val="Normal"/>
        <w:shd w:fill="FFFFFF" w:val="clear"/>
        <w:suppressAutoHyphens w:val="true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Вопросы для рассмотрения на заседа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уфимской городск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системного администратора Красноуфимской городской территориальной избирательной комиссии во втором полугодии 2016 года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расноуфимской городской территориальной избирательной комиссии на первое полугодие 2017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ебно-тематическом плане обучения и повышения квалификации организаторов выборов и резерва составов участковых избирательных комиссий городского округа Красноуфимск в 2017 году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 в первом квартале 2017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415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 итог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Красноуфим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Повышение правовой культуры граждан, обучение организаторов и участников избирательного процесса» на 2016 год и утверждении Программы на 2017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, посвященных празднованию Дня молодого избирателя.</w:t>
      </w:r>
    </w:p>
    <w:p>
      <w:pPr>
        <w:pStyle w:val="Heading"/>
        <w:suppressAutoHyphens w:val="tru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Губернатора Свердлов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 во втором квартале 2017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ставы участковых </w:t>
      </w:r>
      <w:r>
        <w:rPr>
          <w:rFonts w:cs="Times New Roman" w:ascii="Times New Roman" w:hAnsi="Times New Roman"/>
          <w:sz w:val="28"/>
          <w:szCs w:val="28"/>
        </w:rPr>
        <w:t>избирательных комисси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1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 утверждении графика публикаций в газете «Вперед»</w:t>
      </w:r>
      <w:r>
        <w:rPr>
          <w:color w:val="000000"/>
          <w:spacing w:val="11"/>
          <w:sz w:val="28"/>
          <w:szCs w:val="28"/>
        </w:rPr>
        <w:t xml:space="preserve"> о ходе подготовки и проведения </w:t>
      </w:r>
      <w:r>
        <w:rPr>
          <w:bCs/>
          <w:color w:val="000000"/>
          <w:spacing w:val="-1"/>
          <w:sz w:val="28"/>
          <w:szCs w:val="28"/>
        </w:rPr>
        <w:t xml:space="preserve">избирательной кампании по выборам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вердловской области 10 сентября 2017 года </w:t>
      </w:r>
      <w:r>
        <w:rPr>
          <w:bCs/>
          <w:color w:val="000000"/>
          <w:spacing w:val="-1"/>
          <w:sz w:val="28"/>
          <w:szCs w:val="28"/>
        </w:rPr>
        <w:t xml:space="preserve">на территории городского округа Красноуфимск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Ма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ставы участковых </w:t>
      </w:r>
      <w:r>
        <w:rPr>
          <w:rFonts w:cs="Times New Roman" w:ascii="Times New Roman" w:hAnsi="Times New Roman"/>
          <w:sz w:val="28"/>
          <w:szCs w:val="28"/>
        </w:rPr>
        <w:t>избирательных комисс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группы контроля за использованием комплекса средств автоматизации ГАС «Выборы» при проведении выборов Губернатора Свердловской области 10 сентября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Контрольно-ревизионной службы при Красноуфимской городской территориальной избирательной комиссии в ходе подготовки и проведения выборов Губернатора Свердловской области 10 сентября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информационным спорам и иным вопросам информационного обеспечения Красноуфимской городской территориальной избирательной комиссии при проведении выборов Губернатора Свердловской области 10 сентября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ложении полномочий по составлению протоколов об административных правонарушениях в ходе подготовки и проведения выборов Губернатора Свердловской области 10 сентября 2017 год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Рабочей группы по рассмотрению обращений, поступивших в Красноуфимскую городскую территориальную избирательную комиссию в ходе подготовки и проведения выборов Губернатора Свердловской области 10 сентября 2017 года. 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совместных мероприятий Красноуфимской городской территориальной избирательной комиссии и Межмуниципального отдела МВД России «Красноуфимский» в период подготовки и проведения выборов Губернатора Свердловской области 10 сентября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плексном плане совместных мероприятий Красноуфимской городской территориальной избирательной комиссии и Администрации городского округа Красноуфимск в период подготовки и проведения выборов Губернатора Свердловской области 10 сентября 2017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 установлении времени проведения встреч с избирателями в помещениях, находящихся в муниципальной собственности и пригодных для проведения агитационных публичных мероприятий, предоставляемых безвозмездно по заявкам избирательных объединений, зарегистрировавшим списки кандидатов, зарегистрированных кандидатов в период </w:t>
      </w:r>
      <w:r>
        <w:rPr>
          <w:rFonts w:cs="Times New Roman" w:ascii="Times New Roman" w:hAnsi="Times New Roman"/>
          <w:sz w:val="28"/>
          <w:szCs w:val="28"/>
        </w:rPr>
        <w:t>выборов Губернатора Свердловской области 10 сентября 2017 года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 предложениях по выделению на территории избирательных участков специальных мест для размещения информационных материалов избирательных комиссий и агитационных печатных материалов избирательных объединений, зарегистрировавших списки кандидатов, кандидатов на</w:t>
      </w:r>
      <w:r>
        <w:rPr>
          <w:rFonts w:cs="Times New Roman" w:ascii="Times New Roman" w:hAnsi="Times New Roman"/>
          <w:sz w:val="28"/>
          <w:szCs w:val="28"/>
        </w:rPr>
        <w:t xml:space="preserve"> выборах Губернатора Свердловской области 10 сентября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О размерах и сроках выплаты дополнительной оплаты труда</w:t>
      </w:r>
      <w:r>
        <w:rPr>
          <w:sz w:val="28"/>
        </w:rPr>
        <w:t xml:space="preserve"> членам Красноуфимской городской территориальной избирательной комиссии в период подготовки и проведения </w:t>
      </w:r>
      <w:r>
        <w:rPr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sz w:val="28"/>
          <w:szCs w:val="28"/>
        </w:rPr>
        <w:t>Губернатора Свердловской области 10 сентября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вердловской области 10 сентября 2017 года </w:t>
      </w:r>
      <w:r>
        <w:rPr>
          <w:sz w:val="28"/>
          <w:szCs w:val="28"/>
        </w:rPr>
        <w:t>на июнь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«горячей линии» для связи с избирателями на  выборах Губернатора Свердловской области 10 сентября 2017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обучения и повышения квалификации организаторов выборов и резерва составов участковых избирательных комиссий в 3 квартале 2017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вердловской области 10 сентября 2017 года </w:t>
      </w:r>
      <w:r>
        <w:rPr>
          <w:sz w:val="28"/>
          <w:szCs w:val="28"/>
        </w:rPr>
        <w:t>на июль 2017 года.</w:t>
      </w:r>
    </w:p>
    <w:p>
      <w:pPr>
        <w:pStyle w:val="1415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роприятия по подготовке и проведению выборов Губернатора Свердловской области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зучение и исполнение принимаемых ИКСО документов, регламентирующих подготовку к выборам </w:t>
      </w:r>
      <w:r>
        <w:rPr>
          <w:rFonts w:cs="Times New Roman" w:ascii="Times New Roman" w:hAnsi="Times New Roman"/>
          <w:sz w:val="28"/>
          <w:szCs w:val="28"/>
        </w:rPr>
        <w:t>депутатов Губернатора Свердловской обла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                        Члены Комисс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сполнения Календаря основных мероприятий по подготовке и проведению выборов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вердлов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                        Члены Комисси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одготовка и проведение обучающих семинаров-совещаний с членами территориальной избирательной комиссии, председателями и секретарями участковых избирательных комиссий по вопросам подготовки к выборам </w:t>
      </w:r>
      <w:r>
        <w:rPr>
          <w:rFonts w:cs="Times New Roman" w:ascii="Times New Roman" w:hAnsi="Times New Roman"/>
          <w:sz w:val="28"/>
          <w:szCs w:val="28"/>
        </w:rPr>
        <w:t>Губернатор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(по отдельным планам)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Проведение консультаций, круглых столов, семинаров с избирательными объединениями по вопросам, связанным с их участием в выборах 10 сентября 2017 года, иным вопроса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(по отдельному плану)                                                                   Члены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беспечение взаимодействия избирательных комиссий с органами государственной власти, государственными органами, органами местного самоуправления, правоохранительными органами по решению задач подготовки и проведения выборо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Работа членов Комиссии в участковых избирательных комиссиях по оказанию помощи в подготовке и проведении выборов непосредственно на мест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                        Члены Комиссии</w:t>
      </w:r>
    </w:p>
    <w:p>
      <w:pPr>
        <w:pStyle w:val="31"/>
        <w:suppressAutoHyphens w:val="true"/>
        <w:rPr/>
      </w:pPr>
      <w:r>
        <w:rPr>
          <w:spacing w:val="0"/>
          <w:szCs w:val="28"/>
          <w:lang w:val="ru-RU"/>
        </w:rPr>
        <w:tab/>
      </w:r>
      <w:r>
        <w:rPr>
          <w:b w:val="false"/>
          <w:spacing w:val="0"/>
          <w:szCs w:val="28"/>
          <w:lang w:val="ru-RU"/>
        </w:rPr>
        <w:t>3.7. Разработка обучающих материалов для членов избирательных комисс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                        Члены Комиссии</w:t>
      </w:r>
    </w:p>
    <w:p>
      <w:pPr>
        <w:pStyle w:val="31"/>
        <w:suppressAutoHyphens w:val="true"/>
        <w:ind w:firstLine="708"/>
        <w:rPr/>
      </w:pPr>
      <w:r>
        <w:rPr>
          <w:b w:val="false"/>
          <w:spacing w:val="0"/>
          <w:szCs w:val="28"/>
          <w:lang w:val="ru-RU"/>
        </w:rPr>
        <w:t>3.8. Составление списков избирателей для голосования на выборах 10 сентября 2017 года.</w:t>
      </w:r>
    </w:p>
    <w:p>
      <w:pPr>
        <w:pStyle w:val="31"/>
        <w:suppressAutoHyphens w:val="true"/>
        <w:rPr/>
      </w:pPr>
      <w:r>
        <w:rPr>
          <w:b w:val="false"/>
          <w:spacing w:val="0"/>
          <w:sz w:val="24"/>
          <w:szCs w:val="24"/>
          <w:lang w:val="ru-RU"/>
        </w:rPr>
        <w:t>Сентябрь                                                                                     Комаров А.М., члены Комиссии</w:t>
      </w:r>
    </w:p>
    <w:p>
      <w:pPr>
        <w:pStyle w:val="31"/>
        <w:suppressAutoHyphens w:val="true"/>
        <w:rPr/>
      </w:pPr>
      <w:r>
        <w:rPr>
          <w:b w:val="false"/>
          <w:spacing w:val="0"/>
          <w:szCs w:val="28"/>
          <w:lang w:val="ru-RU"/>
        </w:rPr>
        <w:t xml:space="preserve">          </w:t>
      </w:r>
      <w:r>
        <w:rPr>
          <w:b w:val="false"/>
          <w:spacing w:val="0"/>
          <w:szCs w:val="28"/>
          <w:lang w:val="ru-RU"/>
        </w:rPr>
        <w:t>3.9. Реализация комплекса мероприятий по обеспечению избирательных прав граждан, являющихся инвалидами по здоровью.</w:t>
      </w:r>
    </w:p>
    <w:p>
      <w:pPr>
        <w:pStyle w:val="31"/>
        <w:suppressAutoHyphens w:val="true"/>
        <w:rPr/>
      </w:pPr>
      <w:r>
        <w:rPr>
          <w:b w:val="false"/>
          <w:spacing w:val="0"/>
          <w:sz w:val="24"/>
          <w:szCs w:val="24"/>
          <w:lang w:val="ru-RU"/>
        </w:rPr>
        <w:t>Июль-сентябрь                                                              Рабочая группа по работе с инвалидами</w:t>
      </w:r>
    </w:p>
    <w:p>
      <w:pPr>
        <w:pStyle w:val="31"/>
        <w:suppressAutoHyphens w:val="true"/>
        <w:rPr/>
      </w:pPr>
      <w:r>
        <w:rPr>
          <w:b w:val="false"/>
          <w:spacing w:val="0"/>
          <w:szCs w:val="28"/>
          <w:lang w:val="ru-RU"/>
        </w:rPr>
        <w:t xml:space="preserve">          </w:t>
      </w:r>
      <w:r>
        <w:rPr>
          <w:b w:val="false"/>
          <w:spacing w:val="0"/>
          <w:szCs w:val="28"/>
          <w:lang w:val="ru-RU"/>
        </w:rPr>
        <w:t>3.10. Рассмотрение в установленные законом сроки поступающих в Комиссию обращений по вопросам реализации и защиты избирательных прав граждан. Организация работы «горячей линии» связи с избирателями в период подготовки и проведения выборов. Оказание необходимой консультативной правовой помощи избирательным комиссиям в рассмотрении избирательных споров при подготовке и проведении выб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ериод                                                                                                          Члены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Мониторинг публикаций электронных и печатных средств массовой информации городского округа Красноуфимск по вопросам подготовки и проведения избирательных кампаний 2017 года. </w:t>
      </w:r>
    </w:p>
    <w:p>
      <w:pPr>
        <w:pStyle w:val="31"/>
        <w:suppressAutoHyphens w:val="true"/>
        <w:rPr/>
      </w:pPr>
      <w:r>
        <w:rPr>
          <w:b w:val="false"/>
          <w:spacing w:val="0"/>
          <w:sz w:val="24"/>
          <w:szCs w:val="24"/>
          <w:lang w:val="ru-RU"/>
        </w:rPr>
        <w:t xml:space="preserve">Весь период                                                                                                          Члены Комиссии </w:t>
        <w:tab/>
      </w:r>
      <w:r>
        <w:rPr>
          <w:b w:val="false"/>
          <w:spacing w:val="0"/>
          <w:szCs w:val="28"/>
          <w:lang w:val="ru-RU"/>
        </w:rPr>
        <w:t xml:space="preserve">3.12. Подготовка информации для электоральной статистики о работе избирательных комиссий; об обращениях, поступивших в Комиссию, в нижестоящие избирательные комиссии; о проведенных публичных агитационных мероприятиях; о выходах в СМИ агитационных материалов; о работе рабочих групп по информационным спорам и иным вопросам информационного обеспечения выборов; о судебных процессах и административных спорах.    </w:t>
      </w:r>
    </w:p>
    <w:p>
      <w:pPr>
        <w:pStyle w:val="31"/>
        <w:suppressAutoHyphens w:val="true"/>
        <w:rPr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  <w:t>Весь период                                                                                                           Члены Комиссии</w:t>
      </w:r>
    </w:p>
    <w:p>
      <w:pPr>
        <w:pStyle w:val="31"/>
        <w:suppressAutoHyphens w:val="true"/>
        <w:ind w:firstLine="708"/>
        <w:jc w:val="center"/>
        <w:rPr>
          <w:spacing w:val="0"/>
          <w:sz w:val="24"/>
          <w:szCs w:val="28"/>
          <w:lang w:val="ru-RU"/>
        </w:rPr>
      </w:pPr>
      <w:r>
        <w:rPr>
          <w:spacing w:val="0"/>
          <w:sz w:val="24"/>
          <w:szCs w:val="28"/>
          <w:lang w:val="ru-RU"/>
        </w:rPr>
      </w:r>
    </w:p>
    <w:p>
      <w:pPr>
        <w:pStyle w:val="31"/>
        <w:suppressAutoHyphens w:val="true"/>
        <w:ind w:firstLine="708"/>
        <w:jc w:val="center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4. Мероприятия по реализации Программы правового</w:t>
      </w:r>
    </w:p>
    <w:p>
      <w:pPr>
        <w:pStyle w:val="31"/>
        <w:suppressAutoHyphens w:val="true"/>
        <w:ind w:firstLine="708"/>
        <w:jc w:val="center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просвещения избирателей в городском округе Красноуфимск</w:t>
      </w:r>
    </w:p>
    <w:p>
      <w:pPr>
        <w:pStyle w:val="31"/>
        <w:suppressAutoHyphens w:val="true"/>
        <w:ind w:firstLine="708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я ис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ы Красноуфим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7 г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                   </w:t>
        <w:tab/>
        <w:tab/>
        <w:tab/>
        <w:t xml:space="preserve">    </w:t>
        <w:tab/>
        <w:tab/>
        <w:t xml:space="preserve">     Комарова О.В., члены ТИК, М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существление организационно-методической помощи участковым избирательным комиссиям по вопросам выполнения </w:t>
      </w:r>
      <w:r>
        <w:rPr>
          <w:rFonts w:cs="Times New Roman" w:ascii="Times New Roman" w:hAnsi="Times New Roman"/>
          <w:sz w:val="28"/>
          <w:szCs w:val="28"/>
        </w:rPr>
        <w:t>Программы информационно-разъяснительной деятельности на период подготовки и проведения выборов Губернатора Свердлов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       </w:t>
        <w:tab/>
        <w:tab/>
        <w:tab/>
        <w:tab/>
        <w:t xml:space="preserve">                     Члены Комиссии</w:t>
      </w:r>
    </w:p>
    <w:p>
      <w:pPr>
        <w:pStyle w:val="1415"/>
        <w:suppressAutoHyphens w:val="true"/>
        <w:spacing w:lineRule="auto" w:line="240"/>
        <w:ind w:firstLine="720"/>
        <w:rPr/>
      </w:pPr>
      <w:r>
        <w:rPr/>
        <w:t>4.3. Подготовка и проведение мероприятий, посвященных Дню молодого избирателя на территории городского округа Красноуфимск.</w:t>
      </w:r>
    </w:p>
    <w:p>
      <w:pPr>
        <w:pStyle w:val="1415"/>
        <w:suppressAutoHyphens w:val="true"/>
        <w:spacing w:lineRule="auto" w:line="24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евраль-июнь, сентябрь     </w:t>
        <w:tab/>
        <w:tab/>
        <w:tab/>
        <w:tab/>
        <w:tab/>
        <w:t xml:space="preserve">    Комарова </w:t>
      </w:r>
      <w:r>
        <w:rPr>
          <w:color w:val="000000"/>
          <w:sz w:val="24"/>
          <w:szCs w:val="24"/>
        </w:rPr>
        <w:t xml:space="preserve"> О.В., члены ТИК, МИК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казание помощи в работе Красноуфимской городской территориальной молодежной территориальной избирательной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                          Комарова О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одготовка и выпуск печатных изданий Красноуфимской городской территориальной избирательной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                          Комарова О.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Подготовка радиороликов, интервью с руководителем Красноуфимской городской территориальной избирательной комисс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                          Комарова О.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Предоставление средствам массовой информации, в том числе через интернет информационных материалов о деятельности Красноуфимской городской территориальной избирательной комиссии, о принимаемых законодательных и нормативных актах по выбора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медиаплану                                                                                              Комарова О.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онная поддержка сайта Красноуфимской городской территориальной избирательной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Комарова О.В., Комаров А.М.</w:t>
      </w:r>
    </w:p>
    <w:p>
      <w:pPr>
        <w:pStyle w:val="31"/>
        <w:suppressAutoHyphens w:val="true"/>
        <w:ind w:firstLine="708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, материально-техническое  и документационное обеспечение деятельности избирательных комиссий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Участие в обучающих и информационных вебинарах (онлайн-семинарах) с по вопросам подготовки и проведения выборов, текуще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             </w:t>
        <w:tab/>
        <w:tab/>
        <w:tab/>
        <w:tab/>
        <w:tab/>
        <w:tab/>
        <w:t xml:space="preserve">                      Члены Комисси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еративное обновление информации о персональных составах участковых избирательных комиссий и резерва их составов на территории городского округа Красноуфимск на сайте Красноуфим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Комарова О.В., Комаров А.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Материально-техническое обеспечение повседневной деятельности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Комарова О.В., Хорошева А.В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4. Подготовка и сдача сведений о доходах, об имуществе и обязательствах имущественного характера за 2016 г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 апреля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  <w:tab/>
        <w:tab/>
        <w:tab/>
        <w:tab/>
        <w:t xml:space="preserve">           Комарова О.В., Комаров А.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и согласование с ЭПК при Красноуфимской городской территориальной избирательной комиссии описи дел постоянного хранения за 2016 г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              </w:t>
        <w:tab/>
        <w:tab/>
        <w:tab/>
        <w:tab/>
        <w:tab/>
        <w:t xml:space="preserve">                         Комарова О.В., Константинова Е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Мероприятия по правовому обеспечению деятельности Комисси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равовой консультативной помощи участковым избирательным комиссиям по вопросам подготовки и проведения выборов в 2017 году,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поступивших обращений участников избирательного процесса, разрешению иных вопросов правового характе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             </w:t>
        <w:tab/>
        <w:tab/>
        <w:tab/>
        <w:tab/>
        <w:tab/>
        <w:tab/>
        <w:t xml:space="preserve">                      Члены Комисси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авовое сопровождение деятельности Рабочей группы по информационным спорам и иным вопросам информационного обеспечения выборов и иных рабочих групп Комиссии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             </w:t>
        <w:tab/>
        <w:tab/>
        <w:tab/>
        <w:tab/>
        <w:tab/>
        <w:tab/>
        <w:t xml:space="preserve">                      Члены Комисси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вое сопровождение и правовая экспертиза договоров (контрактов), стороной в которых является Комисс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                         Комарова О.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Анализ новаций законодательства о выборах и референдумах и иных смежных отраслей права и подготовка соответствующих разъяснений и материалов для участковых избирательных комиссий городского округа Красноуфимс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                         Комарова О.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Актуальность правовой базы в части размещения на сайте Комиссии основных законов и нормативных актов в действующей редак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Комарова О.В., Комаров А.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Анализ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тава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Красноуфимск на предмет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ия федеральному и региональному законодательству о выборах и референдумах и смежным с ними отраслям пра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                          Комарова О.В.</w:t>
      </w:r>
    </w:p>
    <w:p>
      <w:pPr>
        <w:pStyle w:val="141"/>
        <w:suppressAutoHyphens w:val="true"/>
        <w:spacing w:lineRule="auto" w:line="240"/>
        <w:rPr/>
      </w:pPr>
      <w:r>
        <w:rPr>
          <w:color w:val="000000"/>
        </w:rPr>
        <w:t xml:space="preserve">6.7. </w:t>
      </w:r>
      <w:r>
        <w:rPr/>
        <w:t xml:space="preserve">Изучение практики работы избирательных комиссий субъектов Российской Федерации по подготовке и проведении выборов в органы государственной власти субъектов Российской Федерации с целью обогащения и обновления правового опыта Комиссии (в том числе, с учетом практики Верховного Суда Российской Федерации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                                                                                                           Комарова О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вершенствованию функцион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ого фрагмента  ГАС «Выборы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Проведение совместно ООО «Баштелеинформ» периодических регламентных работ на КСА ГАС «Выборы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ель</w:t>
        <w:tab/>
        <w:tab/>
        <w:tab/>
        <w:tab/>
        <w:tab/>
        <w:tab/>
        <w:t xml:space="preserve">             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 Обеспечение эксплуатации и применения территориального фрагмента ГАС «Выборы» по городскому округу Красноуфимск во всех режимах работы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</w:t>
        <w:tab/>
        <w:tab/>
        <w:tab/>
        <w:tab/>
        <w:tab/>
        <w:tab/>
        <w:t xml:space="preserve">   Комаров А.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 Участие в федеральных тренировках применения ГАС «Выборы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</w:t>
        <w:tab/>
        <w:tab/>
        <w:tab/>
        <w:tab/>
        <w:tab/>
        <w:tab/>
        <w:t xml:space="preserve">   Комаров А.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Актуализация данных Регистра избирателей, участников референдума в городском округе Красноуфимск. Установление численности избирателей по состоянию на 1 января и 1 ию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</w:t>
        <w:tab/>
        <w:tab/>
        <w:tab/>
        <w:tab/>
        <w:tab/>
        <w:tab/>
        <w:t xml:space="preserve">   Комаров А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Перенос информационных ресурсов Комиссии на внешний хостин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</w:t>
        <w:tab/>
        <w:tab/>
        <w:tab/>
        <w:tab/>
        <w:tab/>
        <w:tab/>
        <w:t xml:space="preserve">   Комаров А.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 Ведение внешнего информационного ресурса (сайта) Комиссии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</w:t>
        <w:tab/>
        <w:tab/>
        <w:tab/>
        <w:tab/>
        <w:tab/>
        <w:tab/>
        <w:t xml:space="preserve">  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7. Реорганизация работы по размещению открытых данных Комиссии, формирование и размещение открытых данных территориальной избирательной комиссии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</w:t>
        <w:tab/>
        <w:tab/>
        <w:tab/>
        <w:tab/>
        <w:tab/>
        <w:tab/>
        <w:t xml:space="preserve">   Комаров А.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Финансовое обеспечение избирательных комиссий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Подготовка и сдача годового отчета территориальной избирательной комиссии об исполнении сметы федерально, областного и местного бюджет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9 января  </w:t>
        <w:tab/>
        <w:tab/>
        <w:tab/>
        <w:tab/>
        <w:tab/>
        <w:tab/>
        <w:tab/>
        <w:tab/>
        <w:tab/>
        <w:t xml:space="preserve"> Хорошева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дготовка и сдача годового отчета о расходах и численности работников федеральных государственных органов и государственных органов субъектов в РФ (отчет по форме 14)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0 января  </w:t>
        <w:tab/>
        <w:tab/>
        <w:tab/>
        <w:tab/>
        <w:tab/>
        <w:tab/>
        <w:tab/>
        <w:tab/>
        <w:tab/>
        <w:t xml:space="preserve"> Хорошева А.В.</w:t>
      </w:r>
      <w:r>
        <w:rPr>
          <w:rFonts w:cs="Times New Roman" w:ascii="Times New Roman" w:hAnsi="Times New Roman"/>
          <w:sz w:val="28"/>
          <w:szCs w:val="28"/>
        </w:rPr>
        <w:tab/>
        <w:t>8.3. Составление сметы расходов Красноуфимской городской территориальной избирательной комиссии на 2017 г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</w:t>
        <w:tab/>
        <w:tab/>
        <w:tab/>
        <w:tab/>
        <w:tab/>
        <w:tab/>
        <w:tab/>
        <w:tab/>
        <w:tab/>
        <w:t xml:space="preserve">             Хорошева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оставление и ведение бюджетной сметы Красноуфимской городской территориальной избирательной комисс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</w:t>
        <w:tab/>
        <w:tab/>
        <w:tab/>
        <w:tab/>
        <w:tab/>
        <w:tab/>
        <w:tab/>
        <w:tab/>
        <w:t xml:space="preserve">             Хорошева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одготовка и сдача квартального отчета об исполнении сметы расходов областного бюджет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5 апреля, до 5 июля           </w:t>
        <w:tab/>
        <w:tab/>
        <w:tab/>
        <w:tab/>
        <w:tab/>
        <w:tab/>
        <w:t xml:space="preserve">             Хорошева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Подготовка и сдача квартального отчета о расходах и численности работников федеральных государственных органов и государственных органов субъектов в РФ (отчет по форме 14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5 июля     </w:t>
        <w:tab/>
        <w:tab/>
        <w:tab/>
        <w:tab/>
        <w:tab/>
        <w:tab/>
        <w:tab/>
        <w:t xml:space="preserve">                                     Хороше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7. Подготовка и сдача отчетов в ФНС, Пенсионный фонд РФ, Фонд социального страх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</w:t>
        <w:tab/>
        <w:tab/>
        <w:tab/>
        <w:tab/>
        <w:tab/>
        <w:tab/>
        <w:tab/>
        <w:tab/>
        <w:tab/>
        <w:t>Хороше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8. Подготовка и сдача ежемесячных отчетов об исполнении сметы  расход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числа каждого месяца</w:t>
        <w:tab/>
        <w:tab/>
        <w:tab/>
        <w:tab/>
        <w:tab/>
        <w:tab/>
        <w:tab/>
        <w:tab/>
        <w:t>Хорошева А.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9. Прием, оформление и обработка первичных документов по ведению бухгалтерского учета в Красноуфимской городской территориальной избирательной комиссии. Формирование регистров бухгалтерского учета (главная книга, кассовая книга, журналы операций, регистры аналитического учета и др.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ериод   </w:t>
        <w:tab/>
        <w:tab/>
        <w:tab/>
        <w:tab/>
        <w:tab/>
        <w:tab/>
        <w:tab/>
        <w:tab/>
        <w:t xml:space="preserve">             Хороше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новные мероприятия Контрольно-ревизионной службы пр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уфимской городской территориальной избирательной комисс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1. Организация и проведение проверок финансово-хозяйственной деятельности территориальной избирательной комисси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       Петухова М.В., члены КРС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Контроль за целевым использованием денежных средств, выделенных территориальной и участковым избирательным из областного бюджета на подготовку и проведение выборов депутатов Губернатора Свердловской обла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       Петухова М.В., члены КРС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казание организационно-методической, консультационной и практической помощи участковым избирательным комиссиям по вопросам, относящимся к ведению КРС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       Петухова М.В., члены КРС</w:t>
      </w:r>
    </w:p>
    <w:p>
      <w:pPr>
        <w:pStyle w:val="31"/>
        <w:suppressAutoHyphens w:val="true"/>
        <w:ind w:firstLine="708"/>
        <w:jc w:val="center"/>
        <w:rPr>
          <w:rFonts w:ascii="Times New Roman" w:hAnsi="Times New Roman" w:cs="Times New Roman"/>
          <w:spacing w:val="0"/>
          <w:sz w:val="24"/>
          <w:szCs w:val="28"/>
          <w:lang w:val="ru-RU"/>
        </w:rPr>
      </w:pPr>
      <w:r>
        <w:rPr>
          <w:rFonts w:cs="Times New Roman"/>
          <w:spacing w:val="0"/>
          <w:sz w:val="24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1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3:00Z</dcterms:created>
  <dc:creator>Raikov</dc:creator>
  <dc:description/>
  <cp:keywords/>
  <dc:language>en-US</dc:language>
  <cp:lastModifiedBy>notebookTIK</cp:lastModifiedBy>
  <cp:lastPrinted>2016-01-14T17:40:00Z</cp:lastPrinted>
  <dcterms:modified xsi:type="dcterms:W3CDTF">2017-01-17T03:39:00Z</dcterms:modified>
  <cp:revision>7</cp:revision>
  <dc:subject/>
  <dc:title> </dc:title>
</cp:coreProperties>
</file>