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06 августа </w:t>
      </w:r>
      <w:r>
        <w:rPr>
          <w:bCs/>
          <w:sz w:val="24"/>
          <w:szCs w:val="24"/>
        </w:rPr>
        <w:t>2017 г.                                                                                                              № 12/40</w:t>
      </w:r>
    </w:p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ращении в Избирательную комиссию Свердл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огласовании организации досрочного голосования отдельных групп избирателей, находящихся в значительно удаленном от помещения для голосования месте, транспортное сообщение с которым отсутствует или затруднено, на выборах Губернатора 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участковой избирательной комиссии избирательного участка № 2076, в соответствии с </w:t>
      </w:r>
      <w:r>
        <w:rPr>
          <w:rFonts w:cs="Times New Roman" w:ascii="Times New Roman" w:hAnsi="Times New Roman"/>
          <w:b w:val="false"/>
          <w:sz w:val="28"/>
        </w:rPr>
        <w:t>пунктом</w:t>
      </w:r>
      <w:r>
        <w:rPr>
          <w:rFonts w:cs="Times New Roman" w:ascii="Times New Roman" w:hAnsi="Times New Roman"/>
          <w:b w:val="false"/>
          <w:color w:val="9933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и 83 Избирательного кодекса Свердл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sz w:val="28"/>
          <w:szCs w:val="28"/>
        </w:rPr>
        <w:t xml:space="preserve">Обратиться в Избирательную комиссию </w:t>
      </w:r>
      <w:r>
        <w:rPr>
          <w:rFonts w:cs="Times New Roman" w:ascii="Times New Roman" w:hAnsi="Times New Roman"/>
          <w:sz w:val="28"/>
        </w:rPr>
        <w:t>Свердловской области с просьбой о согласовании проведения досрочного голосования отдельных групп избирателей, находящихся в значительно удаленном от помещения для голосования месте, транспортное сообщение с которым отсутствует или затруднено, на выборах Губернатора Свердловской области 10 сентября 2017 год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- на избирательном участке № 2076 (центр п. Пудлинговый, количество избирателей - 550 человек) в п. Черная Речка, количество избирателей 33 человека. Дата голосования 03 сентября 2017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править настоящее решение в Избирательную комиссию  Свердловской обла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 председателя  комиссии О.В. Комарову.   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уфимской городск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ind w:left="3969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7:00Z</dcterms:created>
  <dc:creator>Красноперов</dc:creator>
  <dc:description/>
  <cp:keywords/>
  <dc:language>en-US</dc:language>
  <cp:lastModifiedBy>Администратор</cp:lastModifiedBy>
  <cp:lastPrinted>2017-08-03T11:05:00Z</cp:lastPrinted>
  <dcterms:modified xsi:type="dcterms:W3CDTF">2017-08-05T10:02:00Z</dcterms:modified>
  <cp:revision>6</cp:revision>
  <dc:subject/>
  <dc:title> </dc:title>
</cp:coreProperties>
</file>