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9 ию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1/38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 и привлечении председателя на выборах Губернатора Свердловской области на август 2017 года</w:t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Губернатора Свердловской области в 2017 году» и с целью подготовки и проведения заседаний Красноуфимской городской территориальной избирательной комиссии, подготовки и проведения заседаний рабочих групп, осуществления контроля за соблюдением порядка предвыборной агитации, мониторинга агитационных материалов в СМИ, организации обучения организаторов выборов и иных участников избирательного процесса, подготовки материалов и проведения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выборов Губернатор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</w:t>
        <w:tab/>
        <w:t xml:space="preserve">Утвердить график работы членов Красноуфимской городской территориальной избирательной комиссии </w:t>
      </w:r>
      <w:r>
        <w:rPr>
          <w:rFonts w:cs="Times New Roman CYR" w:ascii="Times New Roman CYR" w:hAnsi="Times New Roman CYR"/>
        </w:rPr>
        <w:t>с правом решающего голоса, работающих в комиссии не на постоянной (штатной) основе, на выборах</w:t>
      </w:r>
      <w:r>
        <w:rPr/>
        <w:t xml:space="preserve"> Губернатора Свердловской области на </w:t>
      </w:r>
      <w:r>
        <w:rPr>
          <w:lang w:val="ru-RU"/>
        </w:rPr>
        <w:t>август</w:t>
      </w:r>
      <w:r>
        <w:rPr/>
        <w:t xml:space="preserve"> 2017 года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Секретарю комиссии Константиновой Е.А.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 работавшими в комиссии не на постоянной (штатной) основе, на выборах Губернатора</w:t>
      </w:r>
      <w:r>
        <w:rPr>
          <w:rFonts w:cs="Times New Roman CYR" w:ascii="Times New Roman CYR" w:hAnsi="Times New Roman CYR"/>
        </w:rPr>
        <w:t xml:space="preserve"> Свердловской области в 2017 году</w:t>
      </w:r>
      <w:r>
        <w:rPr/>
        <w:t xml:space="preserve"> для выплаты дополнительной оплаты труда за август 2017 года.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Привлечь председателя Красноуфимской городской территориальной избирательной комиссии Комарову О.В. к работе в августе 2017 года в следующие дни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0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7 года                     с 09.00 до 13.00, с 14.00 до 18.00 часов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0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7 года                     с 09.00 до 13.00, с 14.00 до 18.00 часов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7 года                     с 09.00 до 13.00, с 14.00 до 18.00 часов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lang w:val="ru-RU"/>
        </w:rPr>
        <w:t>13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7 года                     с 09.00 до 13.00, с 14.00 до 18.00 часов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7 года                     с 09.00 до 13.00, с 14.00 до 18.00 часов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7 года                     с 09.00 до 13.00, с 14.00 до 18.00 часов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lang w:val="ru-RU"/>
        </w:rPr>
        <w:t>26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7 года                    </w:t>
      </w:r>
      <w:r>
        <w:rPr>
          <w:lang w:val="ru-RU"/>
        </w:rPr>
        <w:t xml:space="preserve"> </w:t>
      </w:r>
      <w:r>
        <w:rPr/>
        <w:t>с 09.00 до 13.00, с 14.00 до 18.00 часов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7 года                     с 09.00 до 13.00, с 14.00 до 18.00 часов;</w:t>
      </w:r>
    </w:p>
    <w:p>
      <w:pPr>
        <w:pStyle w:val="24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3.</w:t>
        <w:tab/>
        <w:t xml:space="preserve">Контроль за исполнением настоящего решения возложить на председателя </w:t>
      </w:r>
      <w:r>
        <w:rPr>
          <w:sz w:val="28"/>
          <w:szCs w:val="28"/>
        </w:rPr>
        <w:t>Красноуфимской городской</w:t>
      </w:r>
      <w:r>
        <w:rPr>
          <w:sz w:val="28"/>
        </w:rPr>
        <w:t xml:space="preserve"> территориальной избирательной комиссии Комарову О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8:00Z</dcterms:created>
  <dc:creator>User</dc:creator>
  <dc:description/>
  <cp:keywords/>
  <dc:language>en-US</dc:language>
  <cp:lastModifiedBy>gtik</cp:lastModifiedBy>
  <cp:lastPrinted>2016-10-06T10:51:00Z</cp:lastPrinted>
  <dcterms:modified xsi:type="dcterms:W3CDTF">2017-08-02T05:23:00Z</dcterms:modified>
  <cp:revision>4</cp:revision>
  <dc:subject/>
  <dc:title>НИЖНЕРЕЧЕНСКАЯ РАЙОННАЯ</dc:title>
</cp:coreProperties>
</file>