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июл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/37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8 июня 2016 г № 11/105 «О дополнительном зачислении кандидатур в резерв составов участковых избирательных комиссий», </w:t>
      </w:r>
      <w:r>
        <w:rPr/>
        <w:t xml:space="preserve">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ы участковых избирательных комиссий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7"/>
        <w:gridCol w:w="4680"/>
        <w:gridCol w:w="2237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предложен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пезников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56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2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7-07-21T04:37:00Z</dcterms:modified>
  <cp:revision>5</cp:revision>
  <dc:subject/>
  <dc:title>НИЖНЕРЕЧЕНСКАЯ РАЙОННАЯ</dc:title>
</cp:coreProperties>
</file>