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июля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t xml:space="preserve">10/34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работе Красноуфимской городской территориальной и участковых избирательных комиссий ГО Красноуфимск по приёму заявлений избирателей о включении в список избирателей по месту нахождения на выборах Губернатора Свердловской области 10 сентября 2017 года</w:t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На основании пункта 16 статьи 64 Федерального закона от 12 июня 2002 года № 67-ФЗ «Об основных гарантиях избирательных прав и права на участие в референдуме граждан Российской Федерации», пунктов 2.1, 2.16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09.06.2017 № 86/739-7, во исполнение постановления Избирательной комиссии Свердловской области от 19.07.2017 года № 17/153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spacing w:val="-2"/>
        </w:rPr>
        <w:t xml:space="preserve">1. Установить время приёма заявлений избирателей </w:t>
      </w:r>
      <w:r>
        <w:rPr>
          <w:spacing w:val="-2"/>
          <w:szCs w:val="24"/>
        </w:rPr>
        <w:t>о включении в список избирателей по месту нахождения на выборах Губернатора Свердловской области 10 сентября 2017 года территориальной избирательной комиссией в период с 26 июля по 4 сентября 2017 года в рабочие дни – с 09.00 до 20.00 часов, в выходные дни – с 10.00 до 14.00 час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Определить Комарову О.В. председателя комиссии и Петухову М.В. заместителя председателя комиссии ответственными за приём поданных заявлений избирателей о включении в список избирателей по месту нахождения на выборах Губернатора Свердловской области 10 сентября 2017 года от Красноуфимского филиала Многофункционального центра, а также от нижестоящих участковых избирательных комисси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 Определить срок приёма поданных заявлений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уфимского филиала Многофункционального центра - ежедневно, не позднее дня, следующего за днем приема заявления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участковых избирательных комиссий один раз в три дня (2, 5 сентября 2017 года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Свердловской области и разместить на сайте Красноуфимской городской территориальной избирательной комиссии.</w:t>
      </w:r>
    </w:p>
    <w:p>
      <w:pPr>
        <w:pStyle w:val="Style17"/>
        <w:spacing w:before="0" w:after="0"/>
        <w:ind w:hanging="0"/>
        <w:rPr/>
      </w:pPr>
      <w:r>
        <w:rPr/>
        <w:tab/>
        <w:t>5. Контроль за исполнением настоящего решения возложить на председателя комиссии Комаров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0:00Z</dcterms:created>
  <dc:creator>User</dc:creator>
  <dc:description/>
  <cp:keywords/>
  <dc:language>en-US</dc:language>
  <cp:lastModifiedBy>gtik</cp:lastModifiedBy>
  <cp:lastPrinted>2017-01-24T11:42:00Z</cp:lastPrinted>
  <dcterms:modified xsi:type="dcterms:W3CDTF">2017-07-21T05:37:00Z</dcterms:modified>
  <cp:revision>9</cp:revision>
  <dc:subject/>
  <dc:title>НИЖНЕРЕЧЕНСКАЯ РАЙОННАЯ</dc:title>
</cp:coreProperties>
</file>