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5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/21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Об установлении времени безвозмездного использования помещений </w:t>
            </w:r>
            <w:r>
              <w:rPr>
                <w:rFonts w:cs="Times New Roman CYR"/>
                <w:b/>
              </w:rPr>
              <w:t>для проведения агитационных публичных мероприятий в форме</w:t>
            </w:r>
            <w:r>
              <w:rPr>
                <w:rFonts w:cs="Times New Roman CYR"/>
              </w:rPr>
              <w:t xml:space="preserve"> </w:t>
            </w:r>
            <w:r>
              <w:rPr>
                <w:rFonts w:cs="Times New Roman CYR"/>
                <w:b/>
              </w:rPr>
              <w:t>собраний</w:t>
            </w:r>
            <w:r>
              <w:rPr>
                <w:b/>
              </w:rPr>
              <w:t xml:space="preserve"> в период подготовки и проведения выборов Губернатора Свердловской области 10 сентября 2017 год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обеспечения равных условий проведения предвыборной агитации посредством агитационных публичных мероприятий в период подготовки и проведения выборов Губернатора Свердловской области 10 сентября 2017 года, руководствуясь пунктами 3, 4, 4-1 и 5 статьи 6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1.</w:t>
        <w:tab/>
        <w:t xml:space="preserve">Установить, что по заявке зарегистрированного кандидата на выборах </w:t>
      </w:r>
      <w:r>
        <w:rPr>
          <w:bCs/>
          <w:sz w:val="28"/>
          <w:szCs w:val="28"/>
        </w:rPr>
        <w:t>Губернатора Свердловской области 10 сентября 2017 года</w:t>
      </w:r>
      <w:r>
        <w:rPr>
          <w:sz w:val="28"/>
          <w:szCs w:val="28"/>
        </w:rPr>
        <w:t xml:space="preserve">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зарегистрированному кандидату, его доверенным лицам для встреч с избирателями сроком на один час.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и проведении мероприятий с участием более одного зарегистрированного кандидата указанные помещения предоставляются безвозмездно сроком на 1 час. 30 минут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ники, владельцы помещений, находящихся в государственной или муниципальной собственности, а равно помещений, находящихся в собственности организации, имеющих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в случае предоставления помещения одному зарегистрированному кандидату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3. Утвердить форму уведомления о факте и условиях предоставления помещения (приложение № 1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, являющимися собственниками, владельцами указанных в пункте 2 настоящего решения помещений </w:t>
      </w:r>
      <w:r>
        <w:rPr>
          <w:rFonts w:cs="Times New Roman CYR"/>
          <w:sz w:val="28"/>
          <w:szCs w:val="28"/>
        </w:rPr>
        <w:t xml:space="preserve">уведомлять в письменной форме Красноуфим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5. Предложить администрации городского округа Красноуфимск утвердить перечень помещений, пригодных для проведения встреч с избирателями, находящихся в муниципальной собственности и порядок их использова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органам местного самоуправления городского округа Красноуфимск и разместить на сайте Красноуфимской городской территориальной избирательной комисс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ешения возложить на члена Комиссии Разумову Н.В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</w:t>
      </w:r>
    </w:p>
    <w:p>
      <w:pPr>
        <w:pStyle w:val="Normal"/>
        <w:ind w:left="4536" w:hanging="0"/>
        <w:rPr/>
      </w:pPr>
      <w:r>
        <w:rPr/>
        <w:t>комиссии от 25.06.2017 г. № 7/2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На бланке письма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Красноуфимскую городскую </w:t>
      </w:r>
    </w:p>
    <w:p>
      <w:pPr>
        <w:pStyle w:val="Normal"/>
        <w:jc w:val="right"/>
        <w:rPr/>
      </w:pPr>
      <w:r>
        <w:rPr/>
        <w:t>территориальную избирательную комисс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«___»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о </w:t>
      </w:r>
      <w:r>
        <w:rPr>
          <w:rFonts w:cs="Times New Roman CYR"/>
        </w:rPr>
        <w:t xml:space="preserve">факте предоставления на безвозмездной (платной) основе «___» ____________ 2017 года помещения, расположенного по адресу: __________________________________________________________________  для проведения агитационного публичного мероприятия в форме собрания кандидату 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</w:rPr>
      </w:pPr>
      <w:r>
        <w:rPr>
          <w:rFonts w:cs="Times New Roman CYR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 xml:space="preserve">на выборах Губернатора </w:t>
      </w:r>
      <w:r>
        <w:rPr/>
        <w:t>Свердловской области 10 сентября 2017 года</w:t>
      </w:r>
      <w:r>
        <w:rPr>
          <w:rFonts w:cs="Times New Roman CY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Times New Roman CYR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с «___» ____________ 2017 года по «___» _____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.И.О., подпись)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8:00Z</dcterms:created>
  <dc:creator>User</dc:creator>
  <dc:description/>
  <cp:keywords/>
  <dc:language>en-US</dc:language>
  <cp:lastModifiedBy>notebookTIK</cp:lastModifiedBy>
  <cp:lastPrinted>2016-07-11T14:45:00Z</cp:lastPrinted>
  <dcterms:modified xsi:type="dcterms:W3CDTF">2017-06-27T04:35:00Z</dcterms:modified>
  <cp:revision>7</cp:revision>
  <dc:subject/>
  <dc:title>НИЖНЕРЕЧЕНСКАЯ РАЙОННАЯ</dc:title>
</cp:coreProperties>
</file>