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06 августа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№ 12/43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кандидатур для дополнительного зачисления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ый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, постановлениями Избирательной комиссии Свердловской области от 17.01.2013 № 1/4 «О структуре резерва составов участковых избирательных комиссий, формируемого на территории Свердловской области» и от 19.07.2017 № 17/157 «О сборе предложений для дополнительного зачисления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</w:t>
      </w:r>
      <w:r>
        <w:rPr>
          <w:rFonts w:cs="Times New Roman" w:ascii="Times New Roman" w:hAnsi="Times New Roman"/>
          <w:sz w:val="28"/>
        </w:rPr>
        <w:t>Красноуфим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        </w:t>
      </w: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с</w:t>
      </w:r>
      <w:r>
        <w:rPr>
          <w:rFonts w:cs="Times New Roman" w:ascii="Times New Roman" w:hAnsi="Times New Roman"/>
          <w:sz w:val="28"/>
          <w:szCs w:val="28"/>
        </w:rPr>
        <w:t>формированный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городского округа Красноуфимск (список 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Избирательной комиссии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частковым избирательным комиссиям и опубликовать на сайте Красноуфим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О.В. Комарову. 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r>
        <w:br w:type="page"/>
      </w:r>
    </w:p>
    <w:p>
      <w:pPr>
        <w:pStyle w:val="Heading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Heading"/>
        <w:ind w:left="3969" w:hanging="0"/>
        <w:rPr/>
      </w:pPr>
      <w:r>
        <w:rPr>
          <w:b w:val="false"/>
          <w:sz w:val="28"/>
          <w:szCs w:val="28"/>
        </w:rPr>
        <w:t>Красноуфимской городской территориальной избирательной комиссии</w:t>
      </w:r>
    </w:p>
    <w:p>
      <w:pPr>
        <w:pStyle w:val="Heading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 августа 2017 года № 12/4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и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Красноуфим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11"/>
        <w:gridCol w:w="3304"/>
        <w:gridCol w:w="1430"/>
        <w:gridCol w:w="2192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инова Оксана Александро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российская политическая партия «ЕДИНАЯ РОСС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фурова Наталья Игоре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лилова Лилия Кавы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мкина Елена Александро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литическая партия ЛДПР - Либерально-демократическая партия Росс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рясова Ольга Петро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цкова Ольга Серге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рмухаметова Эльвира Нургаян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Собрание избирателей по месту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Наталья Виктор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вирнина Наталья Андрее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ровкова Надежда Викторо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дулина Ольга Семён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рникова Надежда Павл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юхова Анна Никола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вирнин Андрей Васильевич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машова Елена Владимиро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якова Любовь Виктор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Шестакова Наталия Владимиро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говкина Марина Ильинич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дее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1-2076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16:00Z</dcterms:created>
  <dc:creator>Красноперов</dc:creator>
  <dc:description/>
  <cp:keywords/>
  <dc:language>en-US</dc:language>
  <cp:lastModifiedBy>Администратор</cp:lastModifiedBy>
  <cp:lastPrinted>2017-08-05T10:57:00Z</cp:lastPrinted>
  <dcterms:modified xsi:type="dcterms:W3CDTF">2017-08-08T06:31:00Z</dcterms:modified>
  <cp:revision>13</cp:revision>
  <dc:subject/>
  <dc:title> </dc:title>
</cp:coreProperties>
</file>