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07 дека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 № 23/7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рганизации </w:t>
      </w:r>
      <w:r>
        <w:rPr>
          <w:b/>
          <w:bCs/>
          <w:color w:val="000000"/>
          <w:sz w:val="28"/>
          <w:szCs w:val="28"/>
        </w:rPr>
        <w:t xml:space="preserve">работы по освещению в средствах массовой информации избирательной кампании по выборам Президента Российской Федерации в 2018 году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</w:rPr>
        <w:t>со статьями 26, 44, 45 Федерального закона  «Об основных гарантиях избирательных прав и права на участие в референдуме граждан Российской Федерации», статьями 25, 59, п. 3-1 статьи 60  Избирательного кодекса Свердловской области</w:t>
      </w:r>
      <w:r>
        <w:rPr>
          <w:color w:val="000000"/>
          <w:sz w:val="28"/>
          <w:szCs w:val="28"/>
        </w:rPr>
        <w:t xml:space="preserve">, Красноуфим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 е ш и л 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овать работу по освещению в средствах массовой информации избирательной кампании по выборам </w:t>
      </w:r>
      <w:r>
        <w:rPr>
          <w:bCs/>
          <w:color w:val="000000"/>
          <w:sz w:val="28"/>
          <w:szCs w:val="28"/>
        </w:rPr>
        <w:t xml:space="preserve">Президента Российской Федерации в 2018 году.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firstLine="851"/>
        <w:rPr/>
      </w:pPr>
      <w:r>
        <w:rPr>
          <w:bCs/>
          <w:color w:val="000000"/>
          <w:sz w:val="28"/>
          <w:szCs w:val="28"/>
        </w:rPr>
        <w:t xml:space="preserve">2. Еженедельно </w:t>
      </w:r>
      <w:r>
        <w:rPr>
          <w:color w:val="000000"/>
          <w:sz w:val="28"/>
          <w:szCs w:val="28"/>
        </w:rPr>
        <w:t xml:space="preserve">направлять в средства массовой информации материалы о ходе подготовки и проведении </w:t>
      </w:r>
      <w:r>
        <w:rPr>
          <w:bCs/>
          <w:color w:val="000000"/>
          <w:sz w:val="28"/>
          <w:szCs w:val="28"/>
        </w:rPr>
        <w:t>выборов Президента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Направить настоящее решение </w:t>
      </w:r>
      <w:r>
        <w:rPr>
          <w:color w:val="000000"/>
          <w:sz w:val="28"/>
          <w:szCs w:val="28"/>
        </w:rPr>
        <w:t>Избирательной комиссии Свердловской области,</w:t>
      </w:r>
      <w:r>
        <w:rPr>
          <w:bCs/>
          <w:color w:val="000000"/>
          <w:sz w:val="28"/>
          <w:szCs w:val="28"/>
        </w:rPr>
        <w:t xml:space="preserve"> редакции газеты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О.В. Комарову</w:t>
      </w:r>
      <w:r>
        <w:rPr/>
        <w:t>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7 г. № 23/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убликаци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о ходе </w:t>
      </w:r>
      <w:r>
        <w:rPr>
          <w:b/>
          <w:bCs/>
          <w:color w:val="000000"/>
          <w:spacing w:val="-1"/>
          <w:sz w:val="28"/>
          <w:szCs w:val="28"/>
        </w:rPr>
        <w:t xml:space="preserve">избирательной кампании по выборам Президента Российской Федерации в 2018 году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701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н-лайн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«18 марта 2018 года – день голосования по выборам Президента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бенности  избирательной кампании: срок полномочий, избирательная система, требования к  кандидату, установление результатов выб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ыборы стр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: «Избирательная кампания - 2018. Готовность № 1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дготовка к выборам: избирательные участки, обучение УИК,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, видеонаблюдение, голосование по месту нахождения, основные события календа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на выборах Президента Российской федер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, видео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идти голосовать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б избирательных участ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свой избирательный участок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етка о сервисе «Найди свой избирательный участок» на сайте 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: «Активное избирательное право. Как реализова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биратель, избиратели с ОВЗ, студенты, избиратели проживающие не по месту прописки, избиратели в МВ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о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лосовать - легко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о формах  голосования (как и куда обращатьс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 о сервисе «Бюллетень в аудиоформате» на сайт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: «Как проголосовать не по месту прописки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ядок приема заявлений о голосовании по месту нахожд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работе ТИК по приему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– будущее области! (выборы депутатов  в Молодежный парламент Свердл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 изберет Молодежный парлам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едставит Красноуфимский округ в Молодежном парламен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: какой она должна быть?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агита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рушения правил предвыборной аги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агитации. День ти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голосую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вью с различными категориями избирателей от разных территорий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ы прийти проголосовать от отдельных избира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з высказы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на должность Президента РФ: кто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о выдвинутых кандидатах на должность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на должность Президента РФ: кто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и о выдвинутых кандидатах на должность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Голосование вне помещения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ядок подачи заявления  о голосовании вне помещения для голо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 о работе УИК по приему заявлений о голосовании вне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ласность и открыт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верка списков, лица, имеющие право присутствовать в УИК, их права,   видеосъем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меет право присутствовать в УИК. Какие документы. Права и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избирателям накануне дн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выбо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 конкурсах и мероприятиях, проводимых в течение избиратель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4:00Z</dcterms:created>
  <dc:creator>Редько</dc:creator>
  <dc:description/>
  <dc:language>en-US</dc:language>
  <cp:lastModifiedBy>User</cp:lastModifiedBy>
  <cp:lastPrinted>2017-04-26T17:31:00Z</cp:lastPrinted>
  <dcterms:modified xsi:type="dcterms:W3CDTF">2017-12-10T15:14:00Z</dcterms:modified>
  <cp:revision>2</cp:revision>
  <dc:subject/>
  <dc:title/>
</cp:coreProperties>
</file>