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3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/6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размере ведомственного коэффициента для выплаты вознаграждения председателям участковых избирательных комиссий на выборах Губернатора Свердловской области в 2017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, сметой расходов Красноуфимской городской территориальной избирательной комиссии на подготовку и проведение областных выборов за участковые избирательные комиссии, утвержденной решением Красноуфимской городской территориальной избирательной комиссии от 13.09.2017 г. № 18/58 Красноуфимская городск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Style16"/>
        <w:spacing w:before="0" w:after="0"/>
        <w:rPr/>
      </w:pPr>
      <w:r>
        <w:rPr/>
        <w:t>1. За активную работу по подготовке и проведению выборов Губернатора Свердловской области в 2017 году установить</w:t>
      </w:r>
      <w:r>
        <w:rPr>
          <w:sz w:val="16"/>
          <w:szCs w:val="16"/>
        </w:rPr>
        <w:t xml:space="preserve"> </w:t>
      </w:r>
      <w:r>
        <w:rPr/>
        <w:t>размеры</w:t>
      </w:r>
      <w:r>
        <w:rPr>
          <w:sz w:val="16"/>
          <w:szCs w:val="16"/>
        </w:rPr>
        <w:t xml:space="preserve"> </w:t>
      </w:r>
      <w:r>
        <w:rPr/>
        <w:t>ведомственного</w:t>
      </w:r>
      <w:r>
        <w:rPr>
          <w:sz w:val="16"/>
          <w:szCs w:val="16"/>
        </w:rPr>
        <w:t xml:space="preserve"> </w:t>
      </w:r>
      <w:r>
        <w:rPr/>
        <w:t>коэффициента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выплаты вознаграждения председателям участковых избирательных комиссий согласно приложению.</w:t>
      </w:r>
    </w:p>
    <w:p>
      <w:pPr>
        <w:pStyle w:val="Style16"/>
        <w:spacing w:before="0" w:after="0"/>
        <w:rPr/>
      </w:pPr>
      <w:r>
        <w:rPr/>
        <w:t>2. Выплатить председателям участковых избирательных комиссий вознаграждение с применением ведомственного коэффициента установленного в пункте 1 настоящего решения.</w:t>
      </w:r>
    </w:p>
    <w:p>
      <w:pPr>
        <w:pStyle w:val="Style16"/>
        <w:spacing w:before="0" w:after="0"/>
        <w:rPr/>
      </w:pPr>
      <w:r>
        <w:rPr/>
        <w:t>3. Размер ведомственного коэффициента председателю участковой избирательной комиссии избирательного участка № 2073 Струихиной Л.Б. равен 1,5 в связи с замечаниями в ходе подготовки и проведения избирательной кампании.</w:t>
      </w:r>
    </w:p>
    <w:p>
      <w:pPr>
        <w:pStyle w:val="Style16"/>
        <w:spacing w:before="0" w:after="0"/>
        <w:rPr/>
      </w:pPr>
      <w:r>
        <w:rPr/>
        <w:t xml:space="preserve">4. Контроль за исполнением настоящего решения возложить на председателя Комарову О.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  <w:r>
        <w:br w:type="page"/>
      </w:r>
    </w:p>
    <w:p>
      <w:pPr>
        <w:pStyle w:val="Style16"/>
        <w:spacing w:lineRule="auto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к решению Красноуфимской городской</w:t>
      </w:r>
    </w:p>
    <w:p>
      <w:pPr>
        <w:pStyle w:val="Style16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13» сентября 2017 № 18/61</w:t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Размеры ведомственного коэффициента для выплаты вознаграждения председателям участковых избирательных комиссий по выборам Губернатора Свердловской области в 2017 году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едателя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едомственного коэффициента (от 0 до 2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еева Людмил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дакова Галин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Ольг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Ольга Григо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Тамара Георг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шева Еле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цова Светлан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о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Светла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Надежд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Светла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ярова Антони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ева Ольг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Галин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атья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 Людмила Семе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 Татья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кин Андрей Давы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ихина Людмил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жьянова Светлан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а Галин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Валентина Семе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7:00Z</dcterms:created>
  <dc:creator>User</dc:creator>
  <dc:description/>
  <cp:keywords/>
  <dc:language>en-US</dc:language>
  <cp:lastModifiedBy>Администратор</cp:lastModifiedBy>
  <cp:lastPrinted>2016-09-14T11:43:00Z</cp:lastPrinted>
  <dcterms:modified xsi:type="dcterms:W3CDTF">2017-09-14T11:46:00Z</dcterms:modified>
  <cp:revision>6</cp:revision>
  <dc:subject/>
  <dc:title>НИЖНЕРЕЧЕНСКАЯ РАЙОННАЯ</dc:title>
</cp:coreProperties>
</file>