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3 сент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№ 18/58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мету расходов Красноуфимской городской территориальной избирательной комиссии на подготовку и проведение  выборов Губернатора Свердловской области в 2017 году за участковы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распоряжением Избирательной комиссии Свердловской области от 12 сентября 2017 года № 08/295 «О дополнительном распределении средств областного бюджета на подготовку и проведение выборов Губернатора Свердловской области в 2017 году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мету расходов Красноуфимской городской территориальной избирательной комиссии на подготовку и проведение  выборов Губернатора Свердловской области в 2017 году за участковые избирательные комиссии, утвержденную решением Красноуфимской городской территориальной избирательной комиссии от 12 августа № 13/44, согласно приложению.</w:t>
      </w:r>
    </w:p>
    <w:p>
      <w:pPr>
        <w:pStyle w:val="Style14"/>
        <w:spacing w:before="0" w:after="0"/>
        <w:rPr/>
      </w:pPr>
      <w:r>
        <w:rPr/>
        <w:t>2. Контроль за исполнением решения возложить на председателя Красноуфимской городской территориальной избирательной комиссии Комар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7:00Z</dcterms:created>
  <dc:creator>Красноперов</dc:creator>
  <dc:description/>
  <cp:keywords/>
  <dc:language>en-US</dc:language>
  <cp:lastModifiedBy>Администратор</cp:lastModifiedBy>
  <cp:lastPrinted>2017-09-01T11:28:00Z</cp:lastPrinted>
  <dcterms:modified xsi:type="dcterms:W3CDTF">2017-09-15T08:27:00Z</dcterms:modified>
  <cp:revision>9</cp:revision>
  <dc:subject/>
  <dc:title> </dc:title>
</cp:coreProperties>
</file>