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4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5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О работе Красноуфимской городской территориальной и участковых избирательных комиссий на случай возникновения чрезвычайной ситуации в период проведения голосования на выборах Губернатора Свердловской области 10 сентября 2017 года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8"/>
          <w:szCs w:val="8"/>
        </w:rPr>
      </w:pPr>
      <w:r>
        <w:rPr/>
        <w:t xml:space="preserve">В случае возникновения чрезвычайной ситуации в период проведения голосования на выборах Губернатора Свердловской области 10 сентября 2017 года, в соответствии с подпунктом «в» пункта 9 статьи 26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подпунктом 6 пункта 1 статьи 25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Утвердить план мероприятий при возникновении чрезвычайной ситуации на территории городского округа Красноуфимск в день проведения голосования на выборах Губернатора Свердловской области 10 сентября 2017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Образовать рабочую группу из членов Красноуфимской городской территориальной избирательной комиссии с правом решающего голоса для проведения голосования с выездом на избирательный участок в случае возникновении чрезвычайной ситуации в составе: Комарова О.В., Петухова М.В., Федяков С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Направить настоящее решение администрации городского округа Красноуфимск, МО МВД России «Красноуфимский», участковым избирательным комисс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Контроль исполнения настоящего решения возложить на председателя комиссии Комарову О.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/>
        <w:t xml:space="preserve">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2" w:firstLine="708"/>
        <w:jc w:val="both"/>
        <w:rPr/>
      </w:pPr>
      <w:r>
        <w:rPr/>
        <w:t xml:space="preserve">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4395" w:hanging="0"/>
        <w:rPr>
          <w:caps/>
          <w:kern w:val="2"/>
        </w:rPr>
      </w:pPr>
      <w:r>
        <w:rPr>
          <w:caps/>
        </w:rPr>
        <w:t>Утвержден</w:t>
      </w:r>
    </w:p>
    <w:p>
      <w:pPr>
        <w:pStyle w:val="Normal"/>
        <w:ind w:left="4140" w:hanging="0"/>
        <w:rPr/>
      </w:pPr>
      <w:r>
        <w:rPr>
          <w:kern w:val="2"/>
        </w:rPr>
        <w:t>решением Красноуфимской городской территориальной избирательной комиссии</w:t>
      </w:r>
    </w:p>
    <w:p>
      <w:pPr>
        <w:pStyle w:val="Normal"/>
        <w:ind w:left="4140" w:hanging="0"/>
        <w:rPr>
          <w:kern w:val="2"/>
        </w:rPr>
      </w:pPr>
      <w:r>
        <w:rPr>
          <w:kern w:val="2"/>
        </w:rPr>
        <w:t>от 04 сентября 2017 года № 17/57</w:t>
      </w:r>
    </w:p>
    <w:p>
      <w:pPr>
        <w:pStyle w:val="Normal"/>
        <w:ind w:left="414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  <w:kern w:val="2"/>
        </w:rPr>
        <w:t xml:space="preserve">План мероприятий на случай </w:t>
      </w:r>
      <w:r>
        <w:rPr>
          <w:b/>
        </w:rPr>
        <w:t>возникновения чрезвычайной ситуации в период проведения голосования на выборах Губернатора Свердловской области 10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4"/>
        <w:gridCol w:w="26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сигнала о возникновении чрезвычайной ситуации в зданиях расположения избирательных комиссий, немедленно информировать об этом правоохранительные органы и противопожарную служб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 необходимости эвакуации немедленно организоват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членов ТИК и людей, присутствующих в помещении избиратель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печатей, штампов, документации ТИК,  КСА ГАС «Выбор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а О.В. председатель ТИК, Константинова Е.А. секретарь ТИК, члены 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 администратор ГАС «Выбо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нформировать о сложившейся ситуации Избирательную комиссию Свердловской обла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 председатель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сигнала о возникновении чрезвычайной ситуации в здании расположения УИК немедленно информировать ТИК, работника полиции, закрепленного за избирательным участком и противопожарную служб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, секретарь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 необходимости эвакуации немедленно организоват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членов УИК, присутствующих в помещении избирательного участка люд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   эвакуацию печатей, документации УИК,  ящиков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ИК, секретарь УИК, члены УИК, представители МЧС, МО МВД России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озможность организации и проведения голосования в мобильном офисе (автобусе) на случай чрезвычайной ситу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расноуфимск, МФ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наличие средств мобильной связи в ТИК, 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ТИК, председатели У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3:00Z</dcterms:created>
  <dc:creator>User</dc:creator>
  <dc:description/>
  <cp:keywords/>
  <dc:language>en-US</dc:language>
  <cp:lastModifiedBy>Администратор</cp:lastModifiedBy>
  <cp:lastPrinted>2016-09-14T11:43:00Z</cp:lastPrinted>
  <dcterms:modified xsi:type="dcterms:W3CDTF">2017-09-06T07:03:00Z</dcterms:modified>
  <cp:revision>4</cp:revision>
  <dc:subject/>
  <dc:title>НИЖНЕРЕЧЕНСКАЯ РАЙОННАЯ</dc:title>
</cp:coreProperties>
</file>