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4 сентября</w:t>
      </w:r>
      <w:r>
        <w:rPr>
          <w:bCs/>
          <w:sz w:val="24"/>
          <w:szCs w:val="24"/>
        </w:rPr>
        <w:t xml:space="preserve"> 2017 г.                                                                                                           № 17/5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Губернатора Свердловской области 10 сентяб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26 Федерального закона «Об основных гарантиях избирательных прав и права на участие в референдуме граждан Российской Федерации», статьями 25, 26 Избирательного Кодекса Свердловской области, Красноуфимская городская территориальная избирательная комиссия Свердловской области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Утвердить План основных мероприятий Красноуфимской городской территориальной избирательной комиссии на завершающем этапе избирательной кампании по выборам Губернатора Свердловской области 10 сентября 2017 года (прилагается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2. Направить настоящее решение органам местного самоуправления,  участковым избирательным комиссиям, средствам массовой информаци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</w:t>
      </w:r>
      <w:r>
        <w:rPr/>
        <w:t xml:space="preserve">ретаря Комиссии  Константинову Е.А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решением Красноуфимской городской территориальной избирательной</w:t>
      </w:r>
    </w:p>
    <w:p>
      <w:pPr>
        <w:pStyle w:val="Normal"/>
        <w:ind w:left="425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 сентября 2017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 w:eastAsia="en-US"/>
        </w:rPr>
        <w:t xml:space="preserve"> № 17/56</w:t>
      </w:r>
    </w:p>
    <w:p>
      <w:pPr>
        <w:pStyle w:val="Normal"/>
        <w:spacing w:before="120" w:after="0"/>
        <w:ind w:left="5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/>
      </w:pPr>
      <w:r>
        <w:rPr>
          <w:sz w:val="28"/>
          <w:szCs w:val="28"/>
        </w:rPr>
        <w:t>основных мероприятий Красноуфимской городской территориальной избирательной комиссии на завершающем этапе избирательной кампании по выборам Губернатора Свердловской области 10 сентября 2017 года</w:t>
      </w:r>
    </w:p>
    <w:p>
      <w:pPr>
        <w:pStyle w:val="Normal"/>
        <w:spacing w:before="120" w:after="0"/>
        <w:ind w:firstLine="6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Заседания Красноуфимской городской территориальной избирательной комиссии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>04 сентября 2017 год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 работе Красноуфимской городской территориальной  и участковых избирательных комиссий на случай возникновения чрезвычайной ситуации в период проведения голосования на выборах Губернатора Свердловской области 10 сентября 2017 года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О Плане основных мероприятий Красноуфимской городской территориальной избирательной комиссии на завершающем этапе избирательной кампании по выборам Губернатора Свердловской области 10 сентября 2017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Красноуфимской городской террито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накануне и в день голосования 10 сентября 2017 года, порядке доставки и обработки избирательной документации об итогах голосования на выборах Губернатора Свердловской области 10 сентября 2017 года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11 сентября 2017 год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алобах и заявлениях, поступивших в Красноуфимскую городскую территориальную избирательную комиссию при проведении голосования по выборам Губернатора Свердловской области 10 сентября 2017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сдачи отчетов участковых избирательных комиссий о поступлении и расходовании средств областного бюджета, выделенных избирательным комиссиям на подготовку и проведение выборов Губернатора Свердловской области в 2017 году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14 (25) сентября 2017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вознаграждения членам Красноуфимской городской территориальной избирательной комиссии с правом решающего голоса на выборах Губернатора Свердловской области 10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змере ведомственного коэффициента для выплаты вознаграждения председателям участковых избирательных комиссий на выборах на выборах Губернатора Свердловской области 10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29 сентября 2017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б утверждении отчета о поступлении и расходовании средств областного бюджета на подготовку и проведение выборов Губернатора Свердловской области.</w:t>
      </w:r>
    </w:p>
    <w:p>
      <w:pPr>
        <w:pStyle w:val="Normal"/>
        <w:widowControl w:val="false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вещания и практические занятия, проводимые Красноуфимской городской территориальной избирательной комисс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 сентября 2017 года – практический семинар «Голосование вне помещения избират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07 сентября 2017 года - практическое занятие с членами Рабочих групп Комиссии по вопросам контроля за проведением голосования и установлением его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7 сентября 2017 года – семинар-совещание с председателями участковых избирательных комиссий «О задачах на завершающем этапе избирательной кампании по выборам Губернатора Свердловской области 10 сентября 2017 года»;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Передача избирательных документов и технологического оборудо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ого оборудования участковым избирательным комиссиям (кабин, стационарных и переносных ящиков для голосования) - с 04 сентября по 07 сентября 2017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токолов участковых избирательных комиссий, увеличенной формы протокол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5 сентября</w:t>
      </w:r>
      <w:r>
        <w:rPr>
          <w:sz w:val="28"/>
          <w:szCs w:val="28"/>
          <w:lang w:val="en-US" w:eastAsia="en-US"/>
        </w:rPr>
        <w:t xml:space="preserve"> 2017</w:t>
      </w:r>
      <w:r>
        <w:rPr>
          <w:sz w:val="28"/>
          <w:szCs w:val="28"/>
        </w:rPr>
        <w:t xml:space="preserve">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збирательных бюллетеней – 08 сентября 2017 года;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 П</w:t>
      </w:r>
      <w:r>
        <w:rPr>
          <w:b/>
          <w:sz w:val="28"/>
          <w:szCs w:val="28"/>
        </w:rPr>
        <w:t>риёмка избирательных участ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08-09 сентября 2017 года (по согласованию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Контроль хода подготовки выборо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выезд членов Комиссии в участковые избирательные комиссии с целью оказания организационной и методической помощи при подготовке помещения избирательного участка к дню голосования и подготовке избирательной документации 07-10 сентября 2017 год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онтроль хода голосования, подсчета избирательных бюллетеней и голосов избирателей и установления итогов голосования участковыми избирательными комиссиями 09-10 сентября 2017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Информационное обеспечение избирателей в день голосования и при подведении результатов голосования на территории городского округа Красноуфимск (по отдельному плану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 Прием и обобщение информации от участковых избирательных комиссиях о ходе голосования – 10 сентября 2017 года с 7.00 до 20.00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 Прием избирательных документов участковых избирательных комиссий об итогах голосования – 10-11 сентября 2017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9. Направление сведений об итогах голосования 10 сентября 2017 г. на территории городского округа Красноуфимск в средства массовой информации – 12 сентября 2017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 Прием финансовых отчетов участковых избирательных комиссий 15-16 (25-26)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1. Сдача финансового отчета по расходованию средств областного бюджета Красноуфимской городской территориальной избирательной комиссией на подготовку и проведение выборов Губернатора Свердловской области до 10 октя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5:00Z</dcterms:created>
  <dc:creator>Admin</dc:creator>
  <dc:description/>
  <cp:keywords/>
  <dc:language>en-US</dc:language>
  <cp:lastModifiedBy>Администратор</cp:lastModifiedBy>
  <cp:lastPrinted>2016-07-27T15:23:00Z</cp:lastPrinted>
  <dcterms:modified xsi:type="dcterms:W3CDTF">2017-09-06T07:03:00Z</dcterms:modified>
  <cp:revision>8</cp:revision>
  <dc:subject/>
  <dc:title> </dc:title>
</cp:coreProperties>
</file>