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04 сентя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7/5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Красноуфимской городской территориальной избирательной комиссии накануне и в день голосования 10 сентября 2017 года, порядке доставки, приема и проверки избирательной документации об итогах голосования по выборам Губернатор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 целью обеспечения своевременности и оперативности в работе Красноуфимской городской территориальной избирательной комиссии, участковых избирательных комиссий по приему и обработке избирательной документации об итогах голосования 10 сентября 2017 года, руководствуясь статьями 25, 88-91 Избирательного кодекса Свердловской области, постановлениями Избирательной комиссии Свердловской области от 12 июля 2017 года № 15/140 «О </w:t>
      </w:r>
      <w:r>
        <w:rPr>
          <w:kern w:val="2"/>
          <w:sz w:val="28"/>
          <w:szCs w:val="28"/>
        </w:rPr>
        <w:t>Едином порядке организации голосования и установления избирательными комиссиями его итогов на выборах Губернатора Свердловской области и выборах в органы местного самоуправления 10 сентября 2017 года»</w:t>
      </w:r>
      <w:r>
        <w:rPr>
          <w:sz w:val="28"/>
          <w:szCs w:val="28"/>
        </w:rPr>
        <w:t xml:space="preserve">, от 30 августа 2017 года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 xml:space="preserve">28/214 «Об организации работы Избирательной комиссии Свердловской области накануне и в день голосования 10 сентября 2017 года, порядке доставки, приема и проверки избирательной документации об итогах голосования по выборам Губернатора Свердловской области и о результатах выборов в органы местного самоуправления», Красноуфимская городская территориальная избирательная комиссия р е ш и л а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1. Образовать в составе Красноуфимской городской территориальной избирательной комиссии рабочие группы:</w:t>
      </w:r>
    </w:p>
    <w:p>
      <w:pPr>
        <w:pStyle w:val="Style16"/>
        <w:spacing w:before="0" w:after="0"/>
        <w:rPr/>
      </w:pPr>
      <w:r>
        <w:rPr/>
        <w:t xml:space="preserve">1.1. Рабочую группу по оказанию организационно-методической, правовой помощи участковым избирательным комиссиям в период голосования, подведения его итогов выборов в составе: Петуховой М.В., Константиновой Е.А., Куликовой О.Н., Разумовой Н.В. </w:t>
      </w:r>
    </w:p>
    <w:p>
      <w:pPr>
        <w:pStyle w:val="Style16"/>
        <w:spacing w:before="0" w:after="0"/>
        <w:rPr/>
      </w:pPr>
      <w:r>
        <w:rPr/>
        <w:t>1.2. Рабочую группу по рассмотрению обращений участников выборов в составе: Комаровой О.В., Петуховой М.В., Ардашевой Е.С.</w:t>
      </w:r>
    </w:p>
    <w:p>
      <w:pPr>
        <w:pStyle w:val="Style16"/>
        <w:spacing w:before="0" w:after="0"/>
        <w:rPr/>
      </w:pPr>
      <w:r>
        <w:rPr/>
        <w:t>1.3. Рабочую группу обеспечения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б итогах голосования в составе: Комаровой О.В., Куликовой О.Н.</w:t>
      </w:r>
    </w:p>
    <w:p>
      <w:pPr>
        <w:pStyle w:val="Style16"/>
        <w:spacing w:before="0" w:after="0"/>
        <w:rPr/>
      </w:pPr>
      <w:r>
        <w:rPr/>
        <w:t>2. Прием и обработку оперативных данных об открытии избирательных участков и о ходе голосования (приложение № 1) 10 сентября 2017 года осуществлять по телефонам: 2-20-04, 2-36-93,7-61-04.</w:t>
      </w:r>
    </w:p>
    <w:p>
      <w:pPr>
        <w:pStyle w:val="22"/>
        <w:spacing w:lineRule="auto" w:line="360"/>
        <w:ind w:firstLine="709"/>
        <w:jc w:val="both"/>
        <w:rPr/>
      </w:pPr>
      <w:r>
        <w:rPr>
          <w:b w:val="false"/>
          <w:sz w:val="28"/>
        </w:rPr>
        <w:t>3. Установить перечень документов, представляемых в Красноуфимскую городскую территориальную избирательную комиссию участковыми избирательными комиссиями об итогах голосования на выборах Губернатора Свердловской области (приложение № 2).</w:t>
      </w:r>
    </w:p>
    <w:p>
      <w:pPr>
        <w:pStyle w:val="Style16"/>
        <w:spacing w:before="0" w:after="0"/>
        <w:rPr/>
      </w:pPr>
      <w:r>
        <w:rPr/>
        <w:t xml:space="preserve">4. Установить порядок приема и проверки Красноуфимской городской территориальной избирательной комиссией избирательной документации об итогах голосования (приложение № 3). </w:t>
      </w:r>
    </w:p>
    <w:p>
      <w:pPr>
        <w:pStyle w:val="Style16"/>
        <w:spacing w:before="0" w:after="0"/>
        <w:rPr/>
      </w:pPr>
      <w:r>
        <w:rPr/>
        <w:t>Прием и проверку протоколов участковых избирательных комиссий об итогах голосования на выборах Губернатора Свердловской области и других избирательных документов произвести в администрации городского округа Красноуфимск 10-11 сентября 2017 года.</w:t>
      </w:r>
    </w:p>
    <w:p>
      <w:pPr>
        <w:pStyle w:val="Style16"/>
        <w:spacing w:before="0" w:after="0"/>
        <w:rPr/>
      </w:pPr>
      <w:r>
        <w:rPr/>
        <w:t>5. Заместителю председателя комиссии (Петуховой М.В.) до 7 сентября 2017 года подготовить:</w:t>
      </w:r>
    </w:p>
    <w:p>
      <w:pPr>
        <w:pStyle w:val="Style16"/>
        <w:spacing w:before="0" w:after="0"/>
        <w:rPr/>
      </w:pPr>
      <w:r>
        <w:rPr/>
        <w:t>- информационные папки для членов рабочих групп;</w:t>
      </w:r>
    </w:p>
    <w:p>
      <w:pPr>
        <w:pStyle w:val="Style16"/>
        <w:spacing w:before="0" w:after="0"/>
        <w:rPr/>
      </w:pPr>
      <w:r>
        <w:rPr/>
        <w:t>- папки для осуществления приема документов от участковых избирательных комиссий об итогах голосования, в соответствии с перечнем, указанным в пункте3 настоящего решения.</w:t>
      </w:r>
    </w:p>
    <w:p>
      <w:pPr>
        <w:pStyle w:val="Style16"/>
        <w:spacing w:before="0" w:after="0"/>
        <w:rPr/>
      </w:pPr>
      <w:r>
        <w:rPr/>
        <w:t>6. Провести 7 сентября 2017 года инструктивное занятие с членами Красноуфимской городской территориальной избирательной комиссии.</w:t>
      </w:r>
    </w:p>
    <w:p>
      <w:pPr>
        <w:pStyle w:val="Style16"/>
        <w:spacing w:before="0" w:after="0"/>
        <w:rPr/>
      </w:pPr>
      <w:r>
        <w:rPr/>
        <w:t xml:space="preserve">7. Участковым избирательным комиссиям оперативно передавать в Красноуфимскую городскую территориальную избирательную комиссию сведения об открытии избирательных участков, о ходе голосования, информацию о поступивших в день голосования и в период подведения итогов голосования жалобах и заявлениях. </w:t>
      </w:r>
    </w:p>
    <w:p>
      <w:pPr>
        <w:pStyle w:val="Style16"/>
        <w:spacing w:before="0" w:after="0"/>
        <w:rPr/>
      </w:pPr>
      <w:r>
        <w:rPr/>
        <w:t xml:space="preserve">8. Предложить МО МВД России «Красноуфимский» (Колчанов Н.С.), оказать содействие избирательным комиссиям в охране общественного порядка в помещениях для голосования, обеспечении сохранности избирательной документации в избирательных комиссиях, обеспечении безопасности движения при доставке выборной документации из нижестоящих избирательных комиссий в вышестоящую и в Избирательную комиссию Свердловской области. </w:t>
      </w:r>
    </w:p>
    <w:p>
      <w:pPr>
        <w:pStyle w:val="Style16"/>
        <w:spacing w:before="0" w:after="0"/>
        <w:rPr/>
      </w:pPr>
      <w:r>
        <w:rPr/>
        <w:t xml:space="preserve">9. Направить настоящее решение участковым избирательным комиссиям, МО МВД России «Красноуфимский» и разместить на сайте комиссии. </w:t>
      </w:r>
    </w:p>
    <w:p>
      <w:pPr>
        <w:pStyle w:val="Style16"/>
        <w:spacing w:before="0" w:after="0"/>
        <w:rPr/>
      </w:pPr>
      <w:r>
        <w:rPr/>
        <w:t>10. Контроль за исполнением настоящего решения возложить на председателя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Красноуфимск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расноуфимск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нтября 2017 г. № </w:t>
      </w:r>
      <w:r>
        <w:rPr>
          <w:sz w:val="28"/>
          <w:szCs w:val="28"/>
          <w:lang w:val="ru-RU"/>
        </w:rPr>
        <w:t>17/5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еративные данные,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участковыми избирательными комиссиями в день голосования 10 сентября 2017 года в Красноуфимскую городскую территориальную избирательную комиссию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Участковые избирательные комиссии незамедлительно сообщают информацию:</w:t>
      </w:r>
    </w:p>
    <w:p>
      <w:pPr>
        <w:pStyle w:val="TextBody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чрезвычайных и нештатных ситуациях, о случаях нарушения избирательного законодательства — руководству Красноуфимской городской территориальной избирательной комиссии по телефонам </w:t>
      </w:r>
      <w:r>
        <w:rPr>
          <w:sz w:val="28"/>
          <w:szCs w:val="28"/>
          <w:highlight w:val="yellow"/>
        </w:rPr>
        <w:t>5-17-12,</w:t>
      </w:r>
      <w:r>
        <w:rPr>
          <w:sz w:val="28"/>
          <w:szCs w:val="28"/>
        </w:rPr>
        <w:t xml:space="preserve">  </w:t>
      </w:r>
    </w:p>
    <w:p>
      <w:pPr>
        <w:pStyle w:val="TextBody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жалобах, поступивших в день голосования, а также о результатах рассмотрения этих жалоб по телефону 5-17-12. Копии жалоб и ответов на жалобы незамедлительно направлять по электронной поч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uf@ik66.ru</w:t>
      </w:r>
      <w:r>
        <w:rPr/>
        <w:t xml:space="preserve"> </w:t>
      </w:r>
      <w:r>
        <w:rPr>
          <w:sz w:val="28"/>
          <w:szCs w:val="28"/>
        </w:rPr>
        <w:t xml:space="preserve"> либо по факсу 5-17-12.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Участковые</w:t>
      </w:r>
      <w:r>
        <w:rPr/>
        <w:t xml:space="preserve"> избирательные комиссии сообщают следующие оперативные данные по установленному график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ное 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7:0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готовности к открытию избирательного участк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7.30-7.5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О количестве избирателей, включенных в списо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09:3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1:3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4:3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7:3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) общее количество избирателей, включенных в списки;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) количество проголосовавших избирателей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) количество избирателей, включенных в список избирателей по месту нахождения на основании поданных заявлений, 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для УИК 2058 и 2075 в том числе специальных заявлени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г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) количество членов участковых избирательных комиссий с правом совещательного голоса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) количество аккредитованных представителей СМИ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) количество жалоб, поступивших в УИК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9.5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количестве избирателей, включенных в список избирателей по месту нахождения на основании поданных заявлений, 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для УИК 2058 и 2075 в том числе специальных заявлений.</w:t>
            </w:r>
          </w:p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данные должны быть направлены в течение 20 минут после наступления конкретного отчетного времен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перативные данные передаются нарастающим итог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е данные передаютс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омер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ветственный член Т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51,2052, 2053, 2054,2055, 2056, 2057,2058,2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-36-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аб. 11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дашева Елена Сергеевна, член комиссии с правом решающего голос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икова Ольга Николаевна, член комиссии с правом решающего голо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60,2061,2062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63,2064,2065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66,2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20-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аб. 108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яков Сергей Филиппович, член комиссии с правом решающего голос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сятков Алексей Анатольевич, член комиссии с правом решающего голо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68,2069,207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71,2072,2073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74,2075,2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/>
              <w:t>7-61-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аб. 104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ольских Наиля Анваровна, член комиссии с правом решающего голоса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това Ольга Ивановна, член комиссии с правом решающего голос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–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0 сентября 2017 г.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lang w:val="ru-RU"/>
        </w:rPr>
        <w:t>17/55</w:t>
      </w:r>
    </w:p>
    <w:p>
      <w:pPr>
        <w:pStyle w:val="TextBody"/>
        <w:spacing w:before="0" w:after="0"/>
        <w:ind w:left="4956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окументов, представляемых </w:t>
      </w:r>
      <w:r>
        <w:rPr>
          <w:b/>
          <w:sz w:val="28"/>
        </w:rPr>
        <w:t xml:space="preserve">участковыми избирательными комиссиями в Красноуфимскую городскую территориальную избирательную комиссию по выборам Губернатора Свердловской области 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ервый и второй экземпляры Протокола участковой избирательной комиссии об итогах голосования на выборах Губернатора Свердловской области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 жалоб и заявлений, поступивших в комиссию о нарушениях, допущенных в ходе голосования или при подсчете голосов избирателей и решения принятые по ним (при их наличии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Акт о признании избирательных бюллетеней, находящихся в переносном ящике для голосования, недействительными (если данный факт имел место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собые мнения членов участковых избирательных комиссий (при их наличии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кт </w:t>
      </w:r>
      <w:r>
        <w:rPr>
          <w:rFonts w:cs="Times New Roman" w:ascii="Times New Roman" w:hAnsi="Times New Roman"/>
          <w:sz w:val="28"/>
          <w:szCs w:val="28"/>
        </w:rPr>
        <w:t xml:space="preserve">о количестве неиспользованных специальных знаков (марок) </w:t>
      </w:r>
      <w:r>
        <w:rPr>
          <w:rFonts w:cs="Times New Roman" w:ascii="Times New Roman" w:hAnsi="Times New Roman"/>
          <w:bCs/>
          <w:sz w:val="28"/>
          <w:szCs w:val="28"/>
        </w:rPr>
        <w:t>для защиты от подделки специальных заявлений избирателей о включении в список избирателей по месту нахо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верты с</w:t>
      </w:r>
      <w:r>
        <w:rPr>
          <w:sz w:val="28"/>
          <w:szCs w:val="28"/>
          <w:lang w:val="ru-RU"/>
        </w:rPr>
        <w:t xml:space="preserve"> отрывными талонами,</w:t>
      </w:r>
      <w:r>
        <w:rPr>
          <w:sz w:val="28"/>
          <w:szCs w:val="28"/>
        </w:rPr>
        <w:t xml:space="preserve"> спец</w:t>
      </w:r>
      <w:r>
        <w:rPr>
          <w:sz w:val="28"/>
          <w:szCs w:val="28"/>
          <w:lang w:val="ru-RU"/>
        </w:rPr>
        <w:t>иальными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ями (2058, 2075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естр членов УИК с правом совещательного голоса, наблюдателей, представителей СМИ и др. лиц, присутствующих при установлении итогов голосования и составлении протокол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ведения электоральной </w:t>
      </w:r>
      <w:r>
        <w:rPr>
          <w:sz w:val="28"/>
          <w:szCs w:val="28"/>
        </w:rPr>
        <w:t>статист</w:t>
      </w:r>
      <w:r>
        <w:rPr>
          <w:sz w:val="28"/>
          <w:szCs w:val="28"/>
          <w:lang w:val="ru-RU"/>
        </w:rPr>
        <w:t>ики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ведения об уточнении списка избирателей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паковка иной избирательной документац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пак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тельные избирательные бюллетени, упакованные по кандидатам, вместе с увеличенной формой протокола У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избирательные бюллет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ные избирательные бюллет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паковка: </w:t>
      </w:r>
      <w:r>
        <w:rPr>
          <w:sz w:val="28"/>
          <w:szCs w:val="28"/>
        </w:rPr>
        <w:t>список избира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нтября 2017 г.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lang w:val="ru-RU"/>
        </w:rPr>
        <w:t>17/55</w:t>
      </w:r>
    </w:p>
    <w:p>
      <w:pPr>
        <w:pStyle w:val="TextBody"/>
        <w:spacing w:before="0" w:after="0"/>
        <w:ind w:left="4956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 проверки Красноуфимской городской территориальной избирательной комиссией избирательной документации об итогах голосования по выборам Губернатора Свердлов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рибытию в </w:t>
      </w:r>
      <w:r>
        <w:rPr>
          <w:sz w:val="28"/>
        </w:rPr>
        <w:t>Красноуфимскую городскую территориальную избирательную комиссию</w:t>
      </w:r>
      <w:r>
        <w:rPr>
          <w:sz w:val="28"/>
          <w:szCs w:val="28"/>
        </w:rPr>
        <w:t xml:space="preserve"> (ул. Советская, 25) п</w:t>
      </w:r>
      <w:r>
        <w:rPr>
          <w:color w:val="000000"/>
          <w:sz w:val="28"/>
          <w:szCs w:val="28"/>
        </w:rPr>
        <w:t xml:space="preserve">редседатель, секретарь или иной член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 немедленно вносит данные протокола участковой избирательной комиссии </w:t>
      </w:r>
      <w:r>
        <w:rPr>
          <w:sz w:val="28"/>
          <w:szCs w:val="28"/>
        </w:rPr>
        <w:t>об итогах голосования в увеличенную форму сводной таблицы и указывает время и дату их внес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ем председатель передает первый и второй экземпляры протоколов участковой избирательной комиссии с приложенными документами члену Красноуфимской городской территориальной избирательной комиссии с правом решающего голоса, входящему в группу по приему избирательной документац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а по приему избирательной документации осуществляет прием документов, проверяя их наличие в соответствии с Перечнем (приложение № 2 к настоящему решению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ле проверки наличия перечисленных документов члены Комиссии проверяют правильность заполнения протоколов, полноту приложенных документов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токолу избирательной комиссии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выходных данных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ий оттиск печат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протокол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С первым экземпляром проверенного протокола председатель участковой избирательной комиссии направляется в кабинет 117 для ввода информации, содержащейся в протоколе, в базу данных ГАС «Выборы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акт (в 2-х экз.), который подписывается председателем участковой избирательной комиссии и членом </w:t>
      </w:r>
      <w:r>
        <w:rPr>
          <w:color w:val="000000"/>
          <w:sz w:val="28"/>
          <w:szCs w:val="28"/>
        </w:rPr>
        <w:t>Красноуфимской городской территориальной избирательной комиссии</w:t>
      </w:r>
      <w:r>
        <w:rPr>
          <w:sz w:val="28"/>
          <w:szCs w:val="28"/>
        </w:rPr>
        <w:t xml:space="preserve">, принимавшим документы. Первый экземпляр акта передается председателю участковой избирательной комиссии, второй – остается в </w:t>
      </w:r>
      <w:r>
        <w:rPr>
          <w:color w:val="000000"/>
          <w:sz w:val="28"/>
          <w:szCs w:val="28"/>
        </w:rPr>
        <w:t>Красноуфимской городской территориальной избирательной комиссии</w:t>
      </w:r>
      <w:r>
        <w:rPr>
          <w:sz w:val="28"/>
          <w:szCs w:val="28"/>
        </w:rPr>
        <w:t xml:space="preserve"> в папке с избирательной документацией соответствующей участковой избирательной комиссии. После проверки правильности оформления документы передаются председателю Комиссии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32"/>
      <w:szCs w:val="3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31:00Z</dcterms:created>
  <dc:creator>Admin</dc:creator>
  <dc:description/>
  <cp:keywords/>
  <dc:language>en-US</dc:language>
  <cp:lastModifiedBy>Администратор</cp:lastModifiedBy>
  <cp:lastPrinted>2015-06-25T08:26:00Z</cp:lastPrinted>
  <dcterms:modified xsi:type="dcterms:W3CDTF">2017-09-06T07:10:00Z</dcterms:modified>
  <cp:revision>8</cp:revision>
  <dc:subject/>
  <dc:title> </dc:title>
</cp:coreProperties>
</file>