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/51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</w:rPr>
              <w:t>О распределении и передаче участков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руководствуясь постановлением Центральной избирательной комиссии Российской Федерации от 14.06.2017 г. № 88/752-7 (в ред. от 21.06.2017 г.)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, постановлением Избирательной комиссии Свердловской области от 16.08.2017 г. № 26/204 «О распределении и передаче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 (далее – марки)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дать марки участковым избирательным комиссиям не позднее 04 сентября 2017 года с составлением соответствующих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7"/>
        <w:spacing w:before="0" w:after="0"/>
        <w:rPr/>
      </w:pPr>
      <w:r>
        <w:rPr/>
        <w:t>4. Контроль за исполнением настоящего решения возложить на председателя комиссии Комарову О.В.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4 августа 2017 года № 15/5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ределение специальных знаков (марок) </w:t>
      </w:r>
    </w:p>
    <w:p>
      <w:pPr>
        <w:pStyle w:val="Normal"/>
        <w:rPr>
          <w:b/>
          <w:b/>
        </w:rPr>
      </w:pPr>
      <w:r>
        <w:rPr>
          <w:b/>
        </w:rPr>
        <w:t>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"/>
        <w:gridCol w:w="1695"/>
        <w:gridCol w:w="1418"/>
        <w:gridCol w:w="1701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х знаков (марок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специальных знаков (марок)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10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4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6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6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8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8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9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399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4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4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8:00Z</dcterms:created>
  <dc:creator>User</dc:creator>
  <dc:description/>
  <dc:language>en-US</dc:language>
  <cp:lastModifiedBy>Администратор</cp:lastModifiedBy>
  <cp:lastPrinted>2017-08-21T12:47:00Z</cp:lastPrinted>
  <dcterms:modified xsi:type="dcterms:W3CDTF">2017-08-23T06:38:00Z</dcterms:modified>
  <cp:revision>2</cp:revision>
  <dc:subject/>
  <dc:title>НИЖНЕРЕЧЕНСКАЯ РАЙОННАЯ</dc:title>
</cp:coreProperties>
</file>