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239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24 августа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5/50 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расноуфимс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</w:rPr>
              <w:t>О распределении и передаче участковым избирательным комиссиям избирательных бюллетеней для голосования на выборах Губернатора Свердловской области 10 сентября 2017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right="-108" w:firstLine="709"/>
        <w:jc w:val="both"/>
        <w:rPr/>
      </w:pPr>
      <w:r>
        <w:rPr/>
        <w:t xml:space="preserve">В соответствии со статьей 63 Федерального закона «Об основных гарантиях избирательных прав и права на участие в референдуме граждан Российской Федерации», статьей 79 Избирательного кодекса Свердловской области, руководствуясь постановлением Избирательной комиссии Свердловской области № 25/193 от 09 августа 2017 года «О вопросах изготовления и передачи избирательных бюллетеней для голосования на выборах Губернатора Свердловской области 10 сентября 2017 года», Красноуфимская городская территориальная избирательная комиссия                     </w:t>
      </w:r>
      <w:r>
        <w:rPr>
          <w:b/>
        </w:rPr>
        <w:t>р е ш и л 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твердить распределение избирательных бюллетеней для голосования на выборах Губернатора Свердловской области участковым избирательным комиссиям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Передать избирательные бюллетени участковым избирательным комиссиям не позднее 08 сентября 2017 года с составлением соответствующих актов (участковой избирательной комиссии избирательного участка № 2076 - не позднее 02 сентября 2017 года - для проведения досрочного голосования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Участковым избирательным комиссия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оизвести поштучный пересчет и выбраковку избирательных бюллетен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беспечить сохранность избирательных бюллетеней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 Направить настоящее решение Избирательной комиссии Свердловской области, участковым избирательным комиссиям.</w:t>
      </w:r>
    </w:p>
    <w:p>
      <w:pPr>
        <w:pStyle w:val="Style17"/>
        <w:rPr/>
      </w:pPr>
      <w:r>
        <w:rPr/>
        <w:t>5. Контроль за исполнением настоящего решения возложить на председателя комиссии Комарову О.В.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1628"/>
        <w:gridCol w:w="3360"/>
      </w:tblGrid>
      <w:tr>
        <w:trPr/>
        <w:tc>
          <w:tcPr>
            <w:tcW w:w="464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расноуфимской городской территориальной избирательной комиссии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.В. Комарова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Красноуфимской городской территориальной избирательной комиссии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Е.А. Константи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ind w:left="4536" w:hanging="0"/>
        <w:rPr/>
      </w:pPr>
      <w:r>
        <w:rPr/>
        <w:t>УТВЕРЖДЕНО</w:t>
      </w:r>
    </w:p>
    <w:p>
      <w:pPr>
        <w:pStyle w:val="Normal"/>
        <w:ind w:left="4536" w:hanging="0"/>
        <w:rPr/>
      </w:pPr>
      <w:r>
        <w:rPr/>
        <w:t>решением Красноуфимской городской</w:t>
      </w:r>
    </w:p>
    <w:p>
      <w:pPr>
        <w:pStyle w:val="Normal"/>
        <w:ind w:left="4536" w:hanging="0"/>
        <w:rPr/>
      </w:pPr>
      <w:r>
        <w:rPr/>
        <w:t>территориальной избирательной комиссии</w:t>
      </w:r>
    </w:p>
    <w:p>
      <w:pPr>
        <w:pStyle w:val="Normal"/>
        <w:ind w:left="4536" w:hanging="0"/>
        <w:rPr/>
      </w:pPr>
      <w:r>
        <w:rPr/>
        <w:t>от 24 августа 2017 года № 15/50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спределение избирательных бюллетеней участковым избирательным комиссиям для голосования на выборах Губернатора Свердловс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60"/>
        <w:gridCol w:w="1559"/>
        <w:gridCol w:w="297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ковой избиратель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бюллетене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</w:t>
            </w:r>
          </w:p>
        </w:tc>
      </w:tr>
      <w:tr>
        <w:trPr>
          <w:trHeight w:val="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У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ерв ТИ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lainText1">
    <w:name w:val="Plain Text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4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>
      <w:sz w:val="20"/>
      <w:szCs w:val="20"/>
      <w:lang w:val="en-US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45:00Z</dcterms:created>
  <dc:creator>User</dc:creator>
  <dc:description/>
  <cp:keywords/>
  <dc:language>en-US</dc:language>
  <cp:lastModifiedBy>Администратор</cp:lastModifiedBy>
  <cp:lastPrinted>2017-08-21T12:47:00Z</cp:lastPrinted>
  <dcterms:modified xsi:type="dcterms:W3CDTF">2017-08-23T07:00:00Z</dcterms:modified>
  <cp:revision>7</cp:revision>
  <dc:subject/>
  <dc:title>НИЖНЕРЕЧЕНСКАЯ РАЙОННАЯ</dc:title>
</cp:coreProperties>
</file>