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АСНОУФИМ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7 августа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4/49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. Красноуфимс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08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О предложении лиц для исключения из резерва составов участковых избирательных комиссий, сформированного на территории городского округа Красноуфимск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и постановлением Избирательной комиссии Свердловской области от 16 августа 2017 г. </w:t>
      </w:r>
      <w:r>
        <w:rPr>
          <w:rFonts w:cs="TimesNewRomanPSMT;Times New Roman" w:ascii="TimesNewRomanPSMT;Times New Roman" w:hAnsi="TimesNewRomanPSMT;Times New Roman"/>
          <w:highlight w:val="yellow"/>
        </w:rPr>
        <w:t xml:space="preserve">№ </w:t>
      </w:r>
      <w:r>
        <w:rPr>
          <w:rFonts w:cs="TimesNewRomanPSMT;Times New Roman" w:ascii="TimesNewRomanPSMT;Times New Roman" w:hAnsi="TimesNewRomanPSMT;Times New Roman"/>
        </w:rPr>
        <w:t xml:space="preserve">26/208 «О дополнительном зачислении кандидатур в резерв составов участковых избирательных комиссий», </w:t>
      </w:r>
      <w:r>
        <w:rPr/>
        <w:t xml:space="preserve">Красноуфим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rPr/>
      </w:pPr>
      <w:r>
        <w:rPr/>
        <w:t>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расноуфимск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/>
      </w:pPr>
      <w:r>
        <w:rPr/>
        <w:t>в связи с назначением в составы участковых избирательных комиссий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7"/>
        <w:gridCol w:w="4680"/>
        <w:gridCol w:w="2237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предложен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овкова Надежда Викторовн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избирателе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дулина Ольга Семёно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избирателе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цкова Ольга Сергее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рясова Ольга Петровн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мкина Елена Александровн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итическая партия ЛДПР - Либерально-демократическая партия России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инова Оксана Александровн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b w:val="false"/>
        </w:rPr>
        <w:t>2. Направить настоящее решение Избирательной комиссии Свердловской области, участков</w:t>
      </w:r>
      <w:r>
        <w:rPr>
          <w:b w:val="false"/>
          <w:lang w:val="ru-RU"/>
        </w:rPr>
        <w:t>ым</w:t>
      </w:r>
      <w:r>
        <w:rPr>
          <w:b w:val="false"/>
        </w:rPr>
        <w:t xml:space="preserve"> избирате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ям избирательных участков № 2054, 2055, 2056, 2057, 2059, 2076</w:t>
      </w:r>
      <w:r>
        <w:rPr>
          <w:b w:val="false"/>
        </w:rPr>
        <w:t xml:space="preserve"> и разместить на сайте Красноуфимской городской территориальной избирательной комиссии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ссии О.В. Комар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22"/>
        <w:gridCol w:w="2593"/>
      </w:tblGrid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едседател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О.В. Комаров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Секретарь</w:t>
              <w:br/>
              <w:t xml:space="preserve">Красноуфимской городской </w:t>
            </w:r>
          </w:p>
          <w:p>
            <w:pPr>
              <w:pStyle w:val="Normal"/>
              <w:ind w:right="-61" w:hanging="0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  <w:t>Е.А. Константинова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5:00Z</dcterms:created>
  <dc:creator>User</dc:creator>
  <dc:description/>
  <cp:keywords/>
  <dc:language>en-US</dc:language>
  <cp:lastModifiedBy>Администратор</cp:lastModifiedBy>
  <cp:lastPrinted>2017-01-24T11:42:00Z</cp:lastPrinted>
  <dcterms:modified xsi:type="dcterms:W3CDTF">2017-08-18T04:45:00Z</dcterms:modified>
  <cp:revision>6</cp:revision>
  <dc:subject/>
  <dc:title>НИЖНЕРЕЧЕНСКАЯ РАЙОННАЯ</dc:title>
</cp:coreProperties>
</file>