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7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4/4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ы участковых </w:t>
            </w:r>
            <w:r>
              <w:rPr>
                <w:b/>
              </w:rPr>
              <w:t>избирательны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х участков №№ 2054, 2055, 2056, 2057, 2059, 207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Заслушав информацию председателя Комиссии О.В. Комаров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16 августа 2017 г № 26/208 «О дополнительном зачислении кандидатур в резерв составов участковых избирательных комиссий»,</w:t>
      </w:r>
      <w:r>
        <w:rPr/>
        <w:t xml:space="preserve">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избирательного участка № 2054:</w:t>
      </w:r>
    </w:p>
    <w:p>
      <w:pPr>
        <w:pStyle w:val="Style16"/>
        <w:spacing w:before="0" w:after="0"/>
        <w:rPr/>
      </w:pPr>
      <w:r>
        <w:rPr/>
        <w:t>освободить Фролова Ивана Павловича, выдвинутого Политической партией СПРАВЕДЛИВАЯ РОССИЯ, от обязанностей члена участковой избирательной комиссии избирательного участка № 2054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Мрясову Ольгу Петровну, выдвинутую Политической партией СПРАВЕДЛИВАЯ РОССИЯ, членом участковой избирательной комиссии избирательного участка № 2054 с правом решающего голоса.</w:t>
      </w:r>
    </w:p>
    <w:p>
      <w:pPr>
        <w:pStyle w:val="Style16"/>
        <w:spacing w:before="0" w:after="0"/>
        <w:rPr/>
      </w:pPr>
      <w:r>
        <w:rPr/>
        <w:t>2) избирательного участка № 2055:</w:t>
      </w:r>
    </w:p>
    <w:p>
      <w:pPr>
        <w:pStyle w:val="Style16"/>
        <w:spacing w:before="0" w:after="0"/>
        <w:rPr/>
      </w:pPr>
      <w:r>
        <w:rPr/>
        <w:t>освободить Орлову Марину Кузьминичну, выдвинутую Политической партией СПРАВЕДЛИВАЯ РОССИЯ, от обязанностей члена участковой избирательной комиссии избирательного участка № 2055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Галицкову Ольгу Сергеевну, выдвинутую Политической партией СПРАВЕДЛИВАЯ РОССИЯ, членом участковой избирательной комиссии избирательного участка № 2055 с правом решающего голоса.</w:t>
      </w:r>
    </w:p>
    <w:p>
      <w:pPr>
        <w:pStyle w:val="Style16"/>
        <w:spacing w:before="0" w:after="0"/>
        <w:rPr/>
      </w:pPr>
      <w:r>
        <w:rPr/>
        <w:t>2) избирательного участка № 2056:</w:t>
      </w:r>
    </w:p>
    <w:p>
      <w:pPr>
        <w:pStyle w:val="Style16"/>
        <w:spacing w:before="0" w:after="0"/>
        <w:rPr/>
      </w:pPr>
      <w:r>
        <w:rPr/>
        <w:t>освободить Бугуеву Валентину Михайловну, выдвинутую Всероссийской политической партией «ЕДИНАЯ РОССИЯ», от должности председателя и от обязанностей члена участковой избирательной комиссии избирательного участка № 2056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Русинову Оксану Александровну, выдвинутую Всероссийской политической партией «ЕДИНАЯ РОССИЯ», членом участковой избирательной комиссии избирательного участка № 2056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Мамашеву Елену Викторовну на должность председателя участковой избирательной комиссии избирательного участка № 2056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збирательного участка № 2057:</w:t>
      </w:r>
    </w:p>
    <w:p>
      <w:pPr>
        <w:pStyle w:val="Style16"/>
        <w:spacing w:before="0" w:after="0"/>
        <w:rPr/>
      </w:pPr>
      <w:r>
        <w:rPr/>
        <w:t>освободить Солонинкину Инну Владимировну, выдвинутую собранием избирателей, от обязанностей члена участковой избирательной комиссии избирательного участка № 2057 с правом решающего голоса;</w:t>
      </w:r>
    </w:p>
    <w:p>
      <w:pPr>
        <w:pStyle w:val="Style16"/>
        <w:spacing w:before="0" w:after="0"/>
        <w:rPr/>
      </w:pPr>
      <w:r>
        <w:rPr/>
        <w:t>назначить Бородулину Ольгу Семёновну, выдвинутую собранием избирателей, членом участковой избирательной комиссии избирательного участка № 2057 с правом решающего голоса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збирательного участка № 2059:</w:t>
      </w:r>
    </w:p>
    <w:p>
      <w:pPr>
        <w:pStyle w:val="Style16"/>
        <w:spacing w:before="0" w:after="0"/>
        <w:rPr/>
      </w:pPr>
      <w:r>
        <w:rPr/>
        <w:t>освободить Беляеву Раису Григорьевну, выдвинутую Политической партией ЛДПР – Либерально-демократическая партия России, от обязанностей члена участковой избирательной комиссии избирательного участка № 2059 с правом решающего голоса;</w:t>
      </w:r>
    </w:p>
    <w:p>
      <w:pPr>
        <w:pStyle w:val="Style16"/>
        <w:spacing w:before="0" w:after="0"/>
        <w:rPr/>
      </w:pPr>
      <w:r>
        <w:rPr/>
        <w:t>назначить Немкину Елену Александровну, выдвинутую Политической партией ЛДПР – Либерально-демократическая партия России, членом участковой избирательной комиссии избирательного участка № 2057 с правом решающего голоса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збирательного участка № 2076:</w:t>
      </w:r>
    </w:p>
    <w:p>
      <w:pPr>
        <w:pStyle w:val="Style16"/>
        <w:spacing w:before="0" w:after="0"/>
        <w:rPr/>
      </w:pPr>
      <w:r>
        <w:rPr/>
        <w:t>освободить Новикову Ирину Павловну, выдвинутую собранием избирателей, членом участковой избирательной комиссии избирательного участка № 2076 с правом решающего голоса;</w:t>
      </w:r>
    </w:p>
    <w:p>
      <w:pPr>
        <w:pStyle w:val="Style16"/>
        <w:spacing w:before="0" w:after="0"/>
        <w:rPr/>
      </w:pPr>
      <w:r>
        <w:rPr/>
        <w:t>назначить Боровкову Надежду Викторовну, выдвинутую собранием избирателей, членом участковой избирательной комиссии избирательного участка № 2076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lang w:val="ru-RU"/>
        </w:rPr>
        <w:t>3</w:t>
      </w:r>
      <w:r>
        <w:rPr>
          <w:b w:val="false"/>
        </w:rPr>
        <w:t>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56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5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7-08-18T04:44:00Z</dcterms:modified>
  <cp:revision>10</cp:revision>
  <dc:subject/>
  <dc:title>НИЖНЕРЕЧЕНСКАЯ РАЙОННАЯ</dc:title>
</cp:coreProperties>
</file>