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6 дека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26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в Номенклатуру дел </w:t>
            </w:r>
          </w:p>
          <w:p>
            <w:pPr>
              <w:pStyle w:val="Normal"/>
              <w:rPr/>
            </w:pPr>
            <w:r>
              <w:rPr>
                <w:b/>
              </w:rPr>
              <w:t>Красноуфимской городской территориальной избирательной комисс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Порядком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седьмого созыва, и Порядком уничтожения документов, связанных с подготовкой и проведением выборов депутатов Государственной Думы Федерального Собрания Российской Федерации седьмого созыва, утвержденными постановлением Центральной избирательной комиссии Российской Федерации от 20.07.2016 года №26/252-7, Порядком хранения, передачи в архивы и уничтожения документов, связанных с подготовкой  и проведением выборов Губернатора Свердловской области, депутатов Законодательного Собрания Свердловской области, выборов глав и депутатов представительных органов муниципальных образований, утвержденным постановлением Избирательной комиссии Свердловской области от 26.10.2016 года № 43/360, постановлением Избирательной комиссии Свердловской области от 02 ноября 2016 года № 43/362 «Об утверждении Примерной номенклатуры дел территориальной избирательной комиссии», в целях упорядочения учета и обеспечения сохранности документов до их передачи на постоянное хранение в архив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в Номенклатуру дел Красноуфимской городской территориальной избирательной комиссии на 2016 год, утвержденную решением Красноуфимской городской территориальной избирательной комиссии № 27/123 от 25.11.2015 года следующие изменения:</w:t>
      </w:r>
    </w:p>
    <w:p>
      <w:pPr>
        <w:pStyle w:val="Style17"/>
        <w:rPr>
          <w:b/>
          <w:b/>
        </w:rPr>
      </w:pPr>
      <w:r>
        <w:rPr/>
        <w:t>1) в разделе 01 «Организационная работа» дела 01-11, 01-12, 01-27 и 01-28 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группы по информационным спорам при ТИК и документы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ПХ ИКСО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РС при ТИК и документы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ПХ ИКСО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ТИК о направлении в служебную командир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 ЭП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в ПТУАД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членов ТИК, выбывающих в команд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 ЭП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95к  ПТУ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разделе 06 «Выборы депутатов Думы городского округа Красноуфимск» дела 06-11 и 06-13 изложить в следующе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отчеты и сведения о поступлении и расходовании денежных средств избирательных фондов кандидатов в депутаты представительного орган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ПХ ИКСО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лный перечень документов приведен в п. 5.1., 5.2. ПХ ИКСО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результатах проверок сведений биографического характера кандидатов в депутаты представительного орган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ПХ ИКСО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лный перечень документов приведен в п. 5.1., 5.2. ПХ ИКСО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/>
        <w:t>3) в разделе 09 «Документы участковых избирательных комиссий (УИК)» дело 09-01 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токолы заседаний участковых комиссий, решения участковых комиссий и документы к ни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4 П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ИКСО 2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секретаря Комиссии Е.А. Константинову. </w:t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2623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В.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 Комарова                    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А. Константинова                    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Cs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Председатель</dc:creator>
  <dc:description/>
  <dc:language>en-US</dc:language>
  <cp:lastModifiedBy>notebookTIK</cp:lastModifiedBy>
  <cp:lastPrinted>2016-11-07T11:46:00Z</cp:lastPrinted>
  <dcterms:modified xsi:type="dcterms:W3CDTF">2016-12-20T07:55:00Z</dcterms:modified>
  <cp:revision>2</cp:revision>
  <dc:subject/>
  <dc:title>НИЖНЕРЕЧЕНСКАЯ РАЙОННАЯ</dc:title>
</cp:coreProperties>
</file>