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8 ок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1/26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 итогах муниципального этапа областного конкурса на лучшее пособие (программу, курс) по правовому, патриотическому воспитанию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/>
        <w:t xml:space="preserve">Заслушав информацию председателя Красноуфимской городской территориальной избирательной комиссии О.В. Шубиной об итогах проведения муниципального этапа областного конкурса на территории городского округа Красноуфимск в 2016 году, руководствуясь решением Красноуфимской городской территориальной избирательной комиссии от 17 марта 2016 г. № 3/8 «О муниципальном этапе областного конкурса на лучшее пособие (программу, курс) по правовому, патриотическому воспитанию», Красноуфимская городская территориальная избирательная комиссия          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инять к сведению информацию об итогах проведения муниципального этапа областного конкурса на лучшее пособие (программу, курс) по правовому, патриотическому воспитанию в 2016 го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пределить победителем муниципального этапа конкурс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здееву Оксану Викторовну, социального педагога МКОУ ОШ №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градить победителя муниципального этапа областного конкурса благодарственным письм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Направить работу победителя для участия в межтерриториальном этапе конкурса не позднее 01 ноября 2016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 Направить настоящее решение органам местного самоуправления, средствам массовой информации, разместить на сайте Красноуфим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6. Контроль за исполнением настоящего решения возложить на председателя Комиссии Шубину О.В.</w:t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2623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В.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В. Шубина                     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А. Константинова                    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6:00Z</dcterms:created>
  <dc:creator>Председатель</dc:creator>
  <dc:description/>
  <dc:language>en-US</dc:language>
  <cp:lastModifiedBy>notebookTIK</cp:lastModifiedBy>
  <cp:lastPrinted>2016-11-07T11:46:00Z</cp:lastPrinted>
  <dcterms:modified xsi:type="dcterms:W3CDTF">2016-12-20T08:41:00Z</dcterms:modified>
  <cp:revision>3</cp:revision>
  <dc:subject/>
  <dc:title>НИЖНЕРЕЧЕНСКАЯ РАЙОННАЯ</dc:title>
</cp:coreProperties>
</file>