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8 ок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1/26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итогах муниципального этапа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областного конкурса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«Мы выбираем будущее» в 2016 году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Заслушав информацию председателя Красноуфимской городской территориальной избирательной комиссии О.В. Шубиной об итогах проведения муниципального этапа областного конкурса на территории городского округа Красноуфимск в 2016 году, руководствуясь решением Красноуфимской городской территориальной избирательной комиссии от 17 марта 2016 г. № 3/7 «О муниципальном этапе </w:t>
      </w:r>
      <w:r>
        <w:rPr>
          <w:lang w:val="en-US"/>
        </w:rPr>
        <w:t>XVII</w:t>
      </w:r>
      <w:r>
        <w:rPr/>
        <w:t xml:space="preserve"> областного конкурса «Мы выбираем будущее»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ринять к сведению информацию об итогах проведения муниципального этапа </w:t>
      </w:r>
      <w:r>
        <w:rPr>
          <w:lang w:val="en-US"/>
        </w:rPr>
        <w:t>XVII</w:t>
      </w:r>
      <w:r>
        <w:rPr/>
        <w:t xml:space="preserve"> областного конкурса «Мы выбираем будущее» в 2016 го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пределить победителями муниципального этапа конкурс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Ладыгина Валерия, учащегося 6 класса МКОУ ОШ № 4, руководитель Поздеева Оксана Викторов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узнецову Оксану, студентку 293 группы Красноуфимского филиала ГБПОУ «Свердловский областной медицинский колледж», руководитель Протасевич Геннадий Михайлович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аградить победителей муниципального этапа областного конкурса и их руководителей благодарственными письм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4. Направить работы победителей для участия в межтерриториальном этапе конкурса «Мы выбираем будущее» не позднее 01 ноября 2016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5. Направить настоящее решение органам местного самоуправления, средствам массовой информации, разместить на сайте Красноуфимской городской территориальной избирательной комисс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6. Контроль за исполнением настоящего решения возложить на председателя Комиссии Шубину О.В.</w:t>
      </w:r>
    </w:p>
    <w:tbl>
      <w:tblPr>
        <w:tblW w:w="1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  <w:gridCol w:w="2623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.В.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В. Шубина                     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А. Константинова                    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4:00Z</dcterms:created>
  <dc:creator>Председатель</dc:creator>
  <dc:description/>
  <cp:keywords/>
  <dc:language>en-US</dc:language>
  <cp:lastModifiedBy>notebookTIK</cp:lastModifiedBy>
  <cp:lastPrinted>2016-11-07T11:46:00Z</cp:lastPrinted>
  <dcterms:modified xsi:type="dcterms:W3CDTF">2016-11-08T08:28:00Z</dcterms:modified>
  <cp:revision>4</cp:revision>
  <dc:subject/>
  <dc:title>НИЖНЕРЕЧЕНСКАЯ РАЙОННАЯ</dc:title>
</cp:coreProperties>
</file>