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6 ок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26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отчета о поступлении и расходовании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го бюджета, выделенных на подготовку и проведение выборов депутатов Думы городского округа Красноуфимск                                    18 сентября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новлением Избирательной комиссии Свердловской области от 08.10.2015 № 20/130 «Об утверждении Порядка открытия, ведения и закрытия счетов, учета и отчетности, перечисления средств, выделенных из местного бюджета избирательным комиссиям (комиссиям референдума)» Красноуфим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1. Утвердить отчет о поступлении и расходовании средств местного бюджета, выделенных избирательной комиссии на подготовку и проведение выборов депутатов Думы городского округа Красноуфимск 18 сентября 2016 года по состоянию на 16 октября 2016 года, (прилагается).</w:t>
      </w:r>
    </w:p>
    <w:p>
      <w:pPr>
        <w:pStyle w:val="Normal"/>
        <w:spacing w:lineRule="auto" w:line="360" w:before="0" w:after="120"/>
        <w:ind w:firstLine="720"/>
        <w:jc w:val="both"/>
        <w:rPr>
          <w:szCs w:val="24"/>
        </w:rPr>
      </w:pPr>
      <w:r>
        <w:rPr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 председателя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7:00Z</dcterms:created>
  <dc:creator>Председатель</dc:creator>
  <dc:description/>
  <cp:keywords/>
  <dc:language>en-US</dc:language>
  <cp:lastModifiedBy>notebookTIK</cp:lastModifiedBy>
  <cp:lastPrinted>2016-09-28T16:19:00Z</cp:lastPrinted>
  <dcterms:modified xsi:type="dcterms:W3CDTF">2016-10-07T05:42:00Z</dcterms:modified>
  <cp:revision>7</cp:revision>
  <dc:subject/>
  <dc:title>НИЖНЕРЕЧЕНСКАЯ РАЙОННАЯ</dc:title>
</cp:coreProperties>
</file>