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4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20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</w:rPr>
              <w:t>О распределении избирательных бюллетеней по участковым избирательным комиссиям для голосования на выборах депутатов Законодательного Собрания Свердловской области                                           18 сентября 2016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 со статьей 63 Федерального закона «Об основных гарантиях избирательных прав и права на участие в референдуме граждан Российской Федерации», статьей 79 Федерального закона 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Распределить избирательные бюллетени участковым избирательным комиссиям для голосования на выборах депутатов Законодательного Собрания Свердловской области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ередать избирательные бюллетени участковым избирательным комиссиям не позднее 16 сентября 2016 года с составлением соответствующих актов (участковой избирательной комиссии избирательного участка № 2076 - не позднее 07 сентября 2016 года - для проведения досрочного голос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Участковым избирательным комиссиям:</w:t>
      </w:r>
    </w:p>
    <w:p>
      <w:pPr>
        <w:pStyle w:val="Normal"/>
        <w:spacing w:lineRule="auto" w:line="360"/>
        <w:jc w:val="both"/>
        <w:rPr/>
      </w:pPr>
      <w:r>
        <w:rPr/>
        <w:t>- произвести поштучный пересчет и выбраковку избирательных бюллетеней;</w:t>
      </w:r>
    </w:p>
    <w:p>
      <w:pPr>
        <w:pStyle w:val="Normal"/>
        <w:spacing w:lineRule="auto" w:line="360"/>
        <w:jc w:val="both"/>
        <w:rPr/>
      </w:pPr>
      <w:r>
        <w:rPr/>
        <w:t>- обеспечить сохранность избирательных бюллетен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6"/>
        <w:rPr/>
      </w:pPr>
      <w:r>
        <w:rPr/>
        <w:t>5. Контроль за исполнением настоящего решения возложить на председателя комиссии Шубину О.В.</w:t>
      </w:r>
    </w:p>
    <w:p>
      <w:pPr>
        <w:pStyle w:val="Style1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Шуби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04 сентября 2016 года № 34/20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избирательных бюллетеней участковым избирательным комиссиям для голосования на выборах депутатов Законодательного Собрания Сверд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276"/>
        <w:gridCol w:w="1984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ллетеней по Красноуфимскому одномандатному избирательному округу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юллетеней по единому избирательному окру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2:00Z</dcterms:created>
  <dc:creator>User</dc:creator>
  <dc:description/>
  <cp:keywords/>
  <dc:language>en-US</dc:language>
  <cp:lastModifiedBy>notebookTIK</cp:lastModifiedBy>
  <cp:lastPrinted>2016-08-31T19:58:00Z</cp:lastPrinted>
  <dcterms:modified xsi:type="dcterms:W3CDTF">2016-09-05T03:35:00Z</dcterms:modified>
  <cp:revision>7</cp:revision>
  <dc:subject/>
  <dc:title>НИЖНЕРЕЧЕНСКАЯ РАЙОННАЯ</dc:title>
</cp:coreProperties>
</file>