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4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20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роках представления отчетов о поступлении и расходовании средств федерального бюджета на подготовку и проведение выборов  депутатов Государственной Думы Федерального Собрания Российской Федерации седьмого созыва участковыми избирательными комисс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. 5 статьи 76 Федерального закона от 22.02.2014 № 20-ФЗ "О выборах депутатов Государственной Думы Федерального Собрания Российской Федерации", постановлением ЦИК России от 18.05.2016 № 7/59-7 "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", Красноуфимская городская  территориальная избирательная комиссия                    </w:t>
      </w:r>
      <w:r>
        <w:rPr>
          <w:b/>
        </w:rPr>
        <w:t>р е ш и л а</w:t>
      </w:r>
      <w:r>
        <w:rPr/>
        <w:t>:</w:t>
      </w:r>
    </w:p>
    <w:p>
      <w:pPr>
        <w:pStyle w:val="Style16"/>
        <w:rPr/>
      </w:pPr>
      <w:r>
        <w:rPr/>
        <w:t>1. Утвердить график сдачи отчетов участковых избирательных комиссий о поступлении и расходовании средств федерального бюджета, выделенных избирательным комиссиям  на подготовку и проведение депутатов Государственной Думы Федерального Собрания Российской Федерации седьмого созыв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/>
      </w:pPr>
      <w:r>
        <w:rPr/>
        <w:t>4. Контроль за исполнением настоящего решения возложить на председателя комиссии Шубину О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2"/>
        <w:gridCol w:w="848"/>
        <w:gridCol w:w="2623"/>
        <w:gridCol w:w="7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4"/>
        </w:rPr>
        <w:t xml:space="preserve">к решению Красноуфимской городской  территориальной избирательной комиссии </w:t>
      </w:r>
    </w:p>
    <w:p>
      <w:pPr>
        <w:pStyle w:val="Normal"/>
        <w:ind w:left="4536" w:hanging="0"/>
        <w:rPr>
          <w:b/>
          <w:b/>
          <w:sz w:val="18"/>
        </w:rPr>
      </w:pPr>
      <w:r>
        <w:rPr>
          <w:sz w:val="24"/>
        </w:rPr>
        <w:t>от «04» сентября 2016 г. № 34/2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рафик сдачи отчетов участковых избирательных комиссий о поступлении и расходовании средств федерального бюджета, выделенных избирательным комиссиям  на подготовку и проведение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"/>
        <w:gridCol w:w="1965"/>
        <w:gridCol w:w="1966"/>
        <w:gridCol w:w="1965"/>
        <w:gridCol w:w="1966"/>
      </w:tblGrid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1:00Z</dcterms:created>
  <dc:creator>User</dc:creator>
  <dc:description/>
  <dc:language>en-US</dc:language>
  <cp:lastModifiedBy>notebookTIK</cp:lastModifiedBy>
  <cp:lastPrinted>2016-09-05T09:13:00Z</cp:lastPrinted>
  <dcterms:modified xsi:type="dcterms:W3CDTF">2016-09-06T02:51:00Z</dcterms:modified>
  <cp:revision>2</cp:revision>
  <dc:subject/>
  <dc:title>НИЖНЕРЕЧЕНСКАЯ РАЙОННАЯ</dc:title>
</cp:coreProperties>
</file>