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4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2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спределении специальных знаков (марок) для избирательных бюллетеней по участковым избирательным комиссиям на выборах депутатов Государственной Думы Федерального Собрания Российской Федерации седьмого созыва 18 сентября 20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 со статьей 63 Федерального закона «Об основных гарантиях избирательных прав и права на участие в референдуме граждан Российской Федерации», статьей 79 Федерального закона  «О выборах депутатов Государственной Думы Федерального Собрания Российской Федерации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Распределить специальные знаки (марки) для избирательных бюллетеней участковым избирательным комиссиям на выборах депутатов Государственной Думы Федерального Собрания Российской Федерации седьмого созыва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ередать специальные знаки (марки) для избирательных бюллетеней участковым избирательным комиссиям не позднее 16 сентября 2016 года с составлением соответствующих актов (участковой избирательной комиссии избирательного участка № 2076 - не позднее 07 сентября 2016 года - для проведения досрочного голос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частковым избирательным комиссиям:</w:t>
      </w:r>
    </w:p>
    <w:p>
      <w:pPr>
        <w:pStyle w:val="Normal"/>
        <w:spacing w:lineRule="auto" w:line="360"/>
        <w:jc w:val="both"/>
        <w:rPr/>
      </w:pPr>
      <w:r>
        <w:rPr/>
        <w:t>- произвести поштучный пересчет и выбраковку специальных знаков (марок);</w:t>
      </w:r>
    </w:p>
    <w:p>
      <w:pPr>
        <w:pStyle w:val="Normal"/>
        <w:spacing w:lineRule="auto" w:line="360"/>
        <w:jc w:val="both"/>
        <w:rPr/>
      </w:pPr>
      <w:r>
        <w:rPr/>
        <w:t>- обеспечить сохранность специальных знаков (марок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6"/>
        <w:rPr/>
      </w:pPr>
      <w:r>
        <w:rPr/>
        <w:t>5. Контроль за исполнением настоящего решения возложить на председателя комиссии Шубину О.В.</w:t>
      </w:r>
    </w:p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04 сентября 2016 года № 34/20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специальных знаков (марок) для избирательных бюллетеней</w:t>
      </w:r>
      <w:r>
        <w:rPr/>
        <w:t xml:space="preserve"> </w:t>
      </w:r>
      <w:r>
        <w:rPr>
          <w:b/>
        </w:rPr>
        <w:t>участковым избирательным комиссиям для голосования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418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ых знаков (марок) для избирательных бюллете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48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541-3373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593-3373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13-3373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69-33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01-337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761-337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821-337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849-337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05-337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61-337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93-3374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045-3374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05-3374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57-337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209-3374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229-3374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285-3374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325-3374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357-3374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413-3374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433-3374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473-3374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505-337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557-3374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589-3374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609-3374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4:00Z</dcterms:created>
  <dc:creator>User</dc:creator>
  <dc:description/>
  <cp:keywords/>
  <dc:language>en-US</dc:language>
  <cp:lastModifiedBy>notebookTIK</cp:lastModifiedBy>
  <cp:lastPrinted>2016-09-05T09:13:00Z</cp:lastPrinted>
  <dcterms:modified xsi:type="dcterms:W3CDTF">2016-09-06T04:15:00Z</dcterms:modified>
  <cp:revision>6</cp:revision>
  <dc:subject/>
  <dc:title>НИЖНЕРЕЧЕНСКАЯ РАЙОННАЯ</dc:title>
</cp:coreProperties>
</file>