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31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/19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б изготовлении наружной наглядной информации для избирателей на выборах депутатов Думы городского округа Красноуфимск                      18 сентября 2016 год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Руководствуясь статьей 23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pacing w:val="60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существить изготовление наружной наглядной информации для избирателей на выборах депутатов Думы городского округа Красноуфимск 18 сентября 2016 года (перечень прилагается) у Индивидуального предпринимателя Межецкой Натальи Владимировны не позднее 02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решение ИП Межецкая Н.В. и разместить на сайте Красноуфим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председателя комиссии Шубину О.В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31 августа 2016 г. № 33/198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еречень наружной наглядной информации и печатной информационной продукции для избирателей на выборах депутатов Думы городского округа Красноуфимск 18 сентября 2016 года подлежащих изготовлению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6"/>
        <w:gridCol w:w="2552"/>
        <w:gridCol w:w="1134"/>
        <w:gridCol w:w="1134"/>
        <w:gridCol w:w="14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зготавливаемого тов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. за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3000/60000 мм, широкоформатн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02:00Z</dcterms:created>
  <dc:creator>User</dc:creator>
  <dc:description/>
  <dc:language>en-US</dc:language>
  <cp:lastModifiedBy>notebookTIK</cp:lastModifiedBy>
  <cp:lastPrinted>2016-07-07T12:49:00Z</cp:lastPrinted>
  <dcterms:modified xsi:type="dcterms:W3CDTF">2016-09-04T10:02:00Z</dcterms:modified>
  <cp:revision>2</cp:revision>
  <dc:subject/>
  <dc:title>НИЖНЕРЕЧЕНСКАЯ РАЙОННАЯ</dc:title>
</cp:coreProperties>
</file>