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31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3/196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2 декабря 2013 г. № 38/237 «</w:t>
      </w:r>
      <w:r>
        <w:rPr>
          <w:rStyle w:val="S1"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дополнительном зачислении кандидатур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в резерв составов участковых избирательных комисс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», от 02 июля 2015 г № 14/82 «О дополнительном зачислении кандидатур в резерв составов участковых избирательных комиссий, сформированный на территории Артинского городского округа, городского округа Верхотурский и городского округа Красноуфимск»,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Светлана Герм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19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х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19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2:00Z</dcterms:created>
  <dc:creator>Редько</dc:creator>
  <dc:description/>
  <cp:keywords/>
  <dc:language>en-US</dc:language>
  <cp:lastModifiedBy>notebookTIK</cp:lastModifiedBy>
  <cp:lastPrinted>2016-04-05T16:28:00Z</cp:lastPrinted>
  <dcterms:modified xsi:type="dcterms:W3CDTF">2016-09-02T06:43:00Z</dcterms:modified>
  <cp:revision>3</cp:revision>
  <dc:subject/>
  <dc:title>                                                              </dc:title>
</cp:coreProperties>
</file>