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8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/19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</w:rPr>
        <w:t>О вопросах изготовления и передачи избирательных бюллетеней для голосования на выборах депутатов Думы городского округа Красноуфимск 18 сентября 2016 год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статей 26, 79-80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Iieoia"/>
        <w:ind w:firstLine="708"/>
        <w:rPr/>
      </w:pPr>
      <w:r>
        <w:rPr/>
        <w:t xml:space="preserve">1. </w:t>
      </w:r>
      <w:r>
        <w:rPr>
          <w:szCs w:val="28"/>
        </w:rPr>
        <w:t xml:space="preserve">Изготовить избирательные бюллетени для голосования на выборах депутатов Думы городского округа Красноуфимск 18 сентября 2016 года (далее избирательные бюллетени) в </w:t>
      </w:r>
      <w:r>
        <w:rPr/>
        <w:t>ООО «Печатная компания ТипоГрафф»</w:t>
      </w:r>
      <w:r>
        <w:rPr>
          <w:szCs w:val="28"/>
        </w:rPr>
        <w:t xml:space="preserve"> (г. Красноуфимск, ул. Ленина, 110) 01 сентября 2016 года. </w:t>
      </w:r>
    </w:p>
    <w:p>
      <w:pPr>
        <w:pStyle w:val="Iieoia"/>
        <w:ind w:firstLine="708"/>
        <w:rPr/>
      </w:pPr>
      <w:r>
        <w:rPr>
          <w:szCs w:val="28"/>
        </w:rPr>
        <w:t xml:space="preserve">2. Установить общее количество избирательных бюллетеней по одномандатным избирательным округам – 28500 экземпляров. </w:t>
      </w:r>
    </w:p>
    <w:p>
      <w:pPr>
        <w:pStyle w:val="Iieoia"/>
        <w:ind w:firstLine="708"/>
        <w:rPr/>
      </w:pPr>
      <w:r>
        <w:rPr>
          <w:szCs w:val="28"/>
        </w:rPr>
        <w:t xml:space="preserve">3. Определить формат избирательного бюллетеня по одномандатным избирательным округам – 210*2420 или 210*297 мм (в зависимости от количества кандидатов, зарегистрированных по одномандатному избирательному округу)  (приложение № 1). </w:t>
      </w:r>
    </w:p>
    <w:p>
      <w:pPr>
        <w:pStyle w:val="Iieoia"/>
        <w:ind w:firstLine="708"/>
        <w:rPr/>
      </w:pPr>
      <w:r>
        <w:rPr>
          <w:szCs w:val="28"/>
        </w:rPr>
        <w:t>4. Изготовить избирательные бюллетени на желтой бумаге плотностью 80 г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</w:p>
    <w:p>
      <w:pPr>
        <w:pStyle w:val="Iieoia"/>
        <w:ind w:firstLine="708"/>
        <w:rPr/>
      </w:pPr>
      <w:r>
        <w:rPr>
          <w:szCs w:val="28"/>
        </w:rPr>
        <w:t>5. Распределить избирательные бюллетени участковым избирательным комиссиям (приложение № 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>6. Образовать рабочую группу для организации изготовления и осуществления контроля за изготовлением в полиграфической организации избирательных бюллетеней, их получением и передачей участковым избирательным комиссиям в составе секретаря комиссии Константиновой Е.А; членов Комиссии с правом решающего голоса Федякова С.Ф; сотрудник ММО МВД России «Красноуфимский» (по согласованию), представитель ФСБ (по согласованию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7. Передать избирательные бюллетени участковым избирательным комиссиям не позднее 16 сентября 2016 года с оформлением соответствующих актов передачи избирательных бюллетеней. Не позднее чем за два дня до передачи избирательных бюллетеней информировать соответствующие избирательные комиссии, избирательные объединения, кандидатов о месте и времени передачи избирательных бюллетеней, уничтожении печатного брака и излишне изготовленных избирательных бюллете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8. Участковым избирательным комиссиям осуществить их поштучный пересчет и выбраковку с составлением соответствующих актов не позднее 16 сентября 2016 го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9. Направить настоящее решение органам местного самоуправления,  нижестоящим избирательным комиссиям, отделениям политических партий, зарегистрированным кандидатам, ООО «Печатная компания ТипоГрафф», средствам массовой информации и разместить на сайте Красноуфимской городской территориальной избирательной комиссии. </w:t>
      </w:r>
    </w:p>
    <w:p>
      <w:pPr>
        <w:pStyle w:val="Style16"/>
        <w:spacing w:before="0" w:after="120"/>
        <w:rPr/>
      </w:pPr>
      <w:r>
        <w:rPr/>
        <w:t>10. Контроль за исполнением настоящего решения возложить на  председателя Комиссии Шубину О.В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.В. Шубин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.П. Редьк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4" w:hanging="0"/>
        <w:rPr/>
      </w:pPr>
      <w:r>
        <w:rPr/>
        <w:t>Приложение № 1</w:t>
      </w:r>
    </w:p>
    <w:p>
      <w:pPr>
        <w:pStyle w:val="Normal"/>
        <w:ind w:left="3544" w:hanging="0"/>
        <w:rPr/>
      </w:pPr>
      <w:r>
        <w:rPr/>
        <w:t xml:space="preserve">к решению Красноуфимской </w:t>
      </w:r>
    </w:p>
    <w:p>
      <w:pPr>
        <w:pStyle w:val="Normal"/>
        <w:ind w:left="3544" w:hanging="0"/>
        <w:rPr/>
      </w:pPr>
      <w:r>
        <w:rPr/>
        <w:t xml:space="preserve">городской территориальной </w:t>
      </w:r>
    </w:p>
    <w:p>
      <w:pPr>
        <w:pStyle w:val="Normal"/>
        <w:ind w:left="3544" w:hanging="0"/>
        <w:rPr/>
      </w:pPr>
      <w:r>
        <w:rPr/>
        <w:t xml:space="preserve">избирательной комиссии </w:t>
      </w:r>
    </w:p>
    <w:p>
      <w:pPr>
        <w:pStyle w:val="Normal"/>
        <w:ind w:left="3544" w:hanging="0"/>
        <w:rPr/>
      </w:pPr>
      <w:r>
        <w:rPr/>
        <w:t>от 28 августа 2016 года № 32/192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</w:t>
      </w:r>
    </w:p>
    <w:p>
      <w:pPr>
        <w:pStyle w:val="Normal"/>
        <w:rPr>
          <w:b/>
          <w:b/>
        </w:rPr>
      </w:pPr>
      <w:r>
        <w:rPr>
          <w:b/>
        </w:rPr>
        <w:t xml:space="preserve">изготовления избирательных бюллетеней для голосования на выборах депутатов Думы городского округа Красноуфимску по одномандатным избирательным округа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206"/>
        <w:gridCol w:w="1936"/>
      </w:tblGrid>
      <w:tr>
        <w:trPr>
          <w:trHeight w:val="95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изготавливаемых бюллетене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избирательного бюллетеня</w:t>
            </w:r>
          </w:p>
        </w:tc>
      </w:tr>
      <w:tr>
        <w:trPr>
          <w:trHeight w:val="562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5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</w:tr>
      <w:tr>
        <w:trPr>
          <w:trHeight w:val="562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дномандатный избирательный округ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5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</w:tr>
      <w:tr>
        <w:trPr>
          <w:trHeight w:val="565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53, 205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</w:tr>
      <w:tr>
        <w:trPr>
          <w:trHeight w:val="562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54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</w:tr>
      <w:tr>
        <w:trPr>
          <w:trHeight w:val="562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56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5</w:t>
            </w:r>
          </w:p>
        </w:tc>
      </w:tr>
      <w:tr>
        <w:trPr>
          <w:trHeight w:val="562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57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5</w:t>
            </w:r>
          </w:p>
        </w:tc>
      </w:tr>
      <w:tr>
        <w:trPr>
          <w:trHeight w:val="555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58, 206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</w:tr>
      <w:tr>
        <w:trPr>
          <w:trHeight w:val="562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59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5</w:t>
            </w:r>
          </w:p>
        </w:tc>
      </w:tr>
      <w:tr>
        <w:trPr>
          <w:trHeight w:val="562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60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</w:tr>
      <w:tr>
        <w:trPr>
          <w:trHeight w:val="537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6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</w:tr>
      <w:tr>
        <w:trPr>
          <w:trHeight w:val="531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63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</w:tr>
      <w:tr>
        <w:trPr>
          <w:trHeight w:val="553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64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</w:tr>
      <w:tr>
        <w:trPr>
          <w:trHeight w:val="547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6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5</w:t>
            </w:r>
          </w:p>
        </w:tc>
      </w:tr>
      <w:tr>
        <w:trPr>
          <w:trHeight w:val="555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66, 2068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5</w:t>
            </w:r>
          </w:p>
        </w:tc>
      </w:tr>
      <w:tr>
        <w:trPr>
          <w:trHeight w:val="549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67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5</w:t>
            </w:r>
          </w:p>
        </w:tc>
      </w:tr>
      <w:tr>
        <w:trPr>
          <w:trHeight w:val="571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70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5</w:t>
            </w:r>
          </w:p>
        </w:tc>
      </w:tr>
      <w:tr>
        <w:trPr>
          <w:trHeight w:val="551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71, 207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5</w:t>
            </w:r>
          </w:p>
        </w:tc>
      </w:tr>
      <w:tr>
        <w:trPr>
          <w:trHeight w:val="559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73, 2075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5</w:t>
            </w:r>
          </w:p>
        </w:tc>
      </w:tr>
      <w:tr>
        <w:trPr>
          <w:trHeight w:val="553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74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5</w:t>
            </w:r>
          </w:p>
        </w:tc>
      </w:tr>
      <w:tr>
        <w:trPr>
          <w:trHeight w:val="561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ый избирательный округ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ИК № 2069, 2076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5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формату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 – 12580 экз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 – 15920 экз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969" w:hanging="0"/>
        <w:rPr/>
      </w:pPr>
      <w:r>
        <w:rPr/>
        <w:t>Приложение № 2</w:t>
      </w:r>
    </w:p>
    <w:p>
      <w:pPr>
        <w:pStyle w:val="Normal"/>
        <w:ind w:left="3969" w:hanging="0"/>
        <w:rPr/>
      </w:pPr>
      <w:r>
        <w:rPr/>
        <w:t xml:space="preserve">к решению Красноуфимской </w:t>
      </w:r>
    </w:p>
    <w:p>
      <w:pPr>
        <w:pStyle w:val="Normal"/>
        <w:ind w:left="3969" w:hanging="0"/>
        <w:rPr/>
      </w:pPr>
      <w:r>
        <w:rPr/>
        <w:t xml:space="preserve">городской территориальной </w:t>
      </w:r>
    </w:p>
    <w:p>
      <w:pPr>
        <w:pStyle w:val="Normal"/>
        <w:ind w:left="3969" w:hanging="0"/>
        <w:rPr/>
      </w:pPr>
      <w:r>
        <w:rPr/>
        <w:t xml:space="preserve">избирательной комиссии </w:t>
      </w:r>
    </w:p>
    <w:p>
      <w:pPr>
        <w:pStyle w:val="Normal"/>
        <w:ind w:left="3969" w:hanging="0"/>
        <w:rPr/>
      </w:pPr>
      <w:r>
        <w:rPr/>
        <w:t>от 28 августа 2016 года № 32/192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избирательных бюллетеней для голос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на выборах депутатов Думы городского округа Красноуфимск </w:t>
      </w:r>
    </w:p>
    <w:p>
      <w:pPr>
        <w:pStyle w:val="Normal"/>
        <w:rPr/>
      </w:pPr>
      <w:r>
        <w:rPr>
          <w:b/>
        </w:rPr>
        <w:t>18 сентября 2016 год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ьных бюллете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Красноуфимской городской территориальной избиратель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</w:t>
            </w:r>
          </w:p>
        </w:tc>
      </w:tr>
    </w:tbl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8:00Z</dcterms:created>
  <dc:creator>User</dc:creator>
  <dc:description/>
  <cp:keywords/>
  <dc:language>en-US</dc:language>
  <cp:lastModifiedBy>notebookTIK</cp:lastModifiedBy>
  <cp:lastPrinted>2016-08-31T19:58:00Z</cp:lastPrinted>
  <dcterms:modified xsi:type="dcterms:W3CDTF">2016-09-10T06:31:00Z</dcterms:modified>
  <cp:revision>10</cp:revision>
  <dc:subject/>
  <dc:title>НИЖНЕРЕЧЕНСКАЯ РАЙОННАЯ</dc:title>
</cp:coreProperties>
</file>