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8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2/19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форм отдельного учета организациями, осуществляющими выпуск средств массой информации, объемов и стоимости бесплатной и платной печатной площади, предоставленной кандидатам при проведении выборов депутатов Думы городского округа Красноуфимск, назначенных на 18 сентября 2016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, 9 статьи 50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8 и 9 статьи 6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отдельного учета организациями, осуществляющих выпуск средств массой информации, объемов и стоимости печатной площади, предоставленной зарегистрированным кандидатам при проведении выборов депутатов Думы городского округа Красноуфимск в единый день голосования 18 сентября 2016 года (приложения № 1,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акциям средств массовой информации, давшим согласие предоставлять печатную площадь зарегистрированным кандидатам на выборах депутатов Думы городского округа Красноуфимск в единый день голосования 18 сентября 2016 года, предоставить сводные сведения об объемах и стоимости печатной площади в Красноуфимскую городскую территориальную избирательную комиссию не позднее чем через десять дней со дня голос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>сайте Красноуфимской городской</w:t>
      </w:r>
      <w:r>
        <w:rPr>
          <w:sz w:val="28"/>
          <w:szCs w:val="28"/>
        </w:rPr>
        <w:t xml:space="preserve">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решение средствам массовой информации, органам местного самоуправле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председателя О.В. Шубину.</w:t>
      </w:r>
    </w:p>
    <w:tbl>
      <w:tblPr>
        <w:tblW w:w="96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983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решению Красноуфимской городской территориальной избирательной  комиссии от 28.08.2016 года № 32/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 предоставленной печатной площади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средства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депутатов Думы городского округа Красноуфимск в единый день голосования 18 сентября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22"/>
        <w:gridCol w:w="2120"/>
        <w:gridCol w:w="2120"/>
        <w:gridCol w:w="2134"/>
        <w:gridCol w:w="2134"/>
        <w:gridCol w:w="20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ечатной площади, предоставленной в соответствии с жеребьевкой кв.с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 заключения договора, номе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6 год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517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уфимской городской территориальной избирательной  комиссии от 28.08.2016 года № 32/1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ечатной площади, предоставленной за плату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изации, средства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депутатов Думы городского округа Красноуфимск в единый день голосования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985"/>
        <w:gridCol w:w="1701"/>
        <w:gridCol w:w="1276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номер сче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16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7:00Z</dcterms:created>
  <dc:creator>Admin</dc:creator>
  <dc:description/>
  <cp:keywords/>
  <dc:language>en-US</dc:language>
  <cp:lastModifiedBy>notebookTIK</cp:lastModifiedBy>
  <cp:lastPrinted>2016-07-12T11:38:00Z</cp:lastPrinted>
  <dcterms:modified xsi:type="dcterms:W3CDTF">2016-09-10T06:31:00Z</dcterms:modified>
  <cp:revision>8</cp:revision>
  <dc:subject/>
  <dc:title> </dc:title>
</cp:coreProperties>
</file>