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</w:r>
    </w:p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6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31/188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графика работы членов Красноуфимской городской территориальной </w:t>
            </w:r>
            <w:r>
              <w:rPr>
                <w:b/>
                <w:sz w:val="28"/>
              </w:rPr>
              <w:t xml:space="preserve">избирательной комиссии с правом решающего голоса, работающих в комиссии не на постоянной (штатной) основе, на </w:t>
            </w:r>
            <w:r>
              <w:rPr>
                <w:b/>
                <w:sz w:val="28"/>
                <w:szCs w:val="28"/>
              </w:rPr>
              <w:t>выборах депутатов Государственной Думы Федерального Собрания Российской Федерации на сентябрь 2016 год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b/>
          <w:b/>
        </w:rPr>
      </w:pPr>
      <w:r>
        <w:rPr/>
        <w:t xml:space="preserve">В соответствии с частями 2-4 статьи 76 Федерального закона «О выборах депутатов Государственной Думы Федерального Собрания Российской Федерации» и постановлением Центральной избирательной комиссии Российской Федерации от 22 июня 2016 года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 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1.</w:t>
        <w:tab/>
        <w:t>Утвердить график работы членов Красноуфимской городской территориальной избирательной комиссии</w:t>
      </w:r>
      <w:r>
        <w:rPr>
          <w:b/>
        </w:rPr>
        <w:t xml:space="preserve"> </w:t>
      </w:r>
      <w:r>
        <w:rPr/>
        <w:t xml:space="preserve">с правом решающего голоса, работающих в комиссии не на постоянной (штатной) основе, на выборах депутатов Государственной Думы Федерального Собрания Российской Федерации на сентябрь 2016 года (прилагается). 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2.</w:t>
        <w:tab/>
      </w:r>
      <w:r>
        <w:rPr/>
        <w:t xml:space="preserve">Привлечь председателя Красноуфимской городской территориальной избирательной комиссии Шубину О.В. с целью организации и проведения </w:t>
      </w:r>
      <w:r>
        <w:rPr>
          <w:szCs w:val="28"/>
        </w:rPr>
        <w:t xml:space="preserve">обучения организаторов выборов, обучающих семинаров и консультаций с представителями избирательных объединений, средствами массовой информации, осуществления контроля за ходом предвыборной агитации, мониторинга агитационных материалов в СМИ, изготовления и пересчета избирательных бюллетеней, передачи избирательной документации в участковые избирательные комиссии, подготовки материалов и проведение информационно-разъяснительной деятельности, приема помещений для голосования избирательных участков, организации мероприятий по правовому просвещению участников избирательного процесса и другими мероприятиями, направленными на организацию и проведение голосования, подготовки </w:t>
      </w:r>
      <w:r>
        <w:rPr/>
        <w:t xml:space="preserve">материалов для заседания комиссии, работы накануене, в день голосвоания, день, следующий за днем голосования (подведение итогов голосования и результатов выборов, оформление итоговых протоколов), составления и предоставления финансвого отчета, реализации иных полномочий территориальной избирательной комиссии, связанных с подготовкой и проведением выборов депутатов Государственной Думы Федерального Собрания Российской Федерации к работе в сентябре 2016 года в следующие субботние и воскресные дни: 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03 сентября 2016 года                                с 08.00 до 11.00 часов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04 сентября 2016 года                                с 08.00 до 11.00 часов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10 сентября 2016 года                                с 08.00 до 11.00 часов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11 сентября 2016 года                                с 08.00 до 11.00 часов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17 сентября 2016 года                                с 09.00 до 11.00 часов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18 сентября 2016 года                                с 06.00 до 14.00 часов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24 сентября 2016 года                                с 08.00 до 11.00 часов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25 сентября 2016 года                                с 09.00 до 11.00 часов.</w:t>
      </w:r>
    </w:p>
    <w:p>
      <w:pPr>
        <w:pStyle w:val="3"/>
        <w:spacing w:lineRule="auto" w:line="360"/>
        <w:ind w:left="0" w:firstLine="709"/>
        <w:rPr/>
      </w:pPr>
      <w:r>
        <w:rPr/>
        <w:t>3.</w:t>
        <w:tab/>
        <w:t xml:space="preserve">Секретарю комиссии Константиновой Е.А. вести учет сведений о фактически отработанном времени членами Красноуфимской городской территориальной избирательной комиссии с правом решающего голоса, работавшими в комиссии не на постоянной (штатной) основе на выборах </w:t>
      </w:r>
      <w:r>
        <w:rPr>
          <w:bCs/>
        </w:rPr>
        <w:t xml:space="preserve">депутатов </w:t>
      </w:r>
      <w:r>
        <w:rPr/>
        <w:t xml:space="preserve">Государственной Думы Федерального Собрания Российской Федерации за сентябрь 2016 года. </w:t>
      </w:r>
    </w:p>
    <w:p>
      <w:pPr>
        <w:pStyle w:val="24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Красноуфимской городской территориальной избирательной комиссии Шубину О.В.</w:t>
      </w:r>
    </w:p>
    <w:p>
      <w:pPr>
        <w:pStyle w:val="24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22">
    <w:name w:val="Заголовок 2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szCs w:val="20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5:00Z</dcterms:created>
  <dc:creator>User</dc:creator>
  <dc:description/>
  <cp:keywords/>
  <dc:language>en-US</dc:language>
  <cp:lastModifiedBy>notebookTIK</cp:lastModifiedBy>
  <cp:lastPrinted>2016-08-31T16:28:00Z</cp:lastPrinted>
  <dcterms:modified xsi:type="dcterms:W3CDTF">2016-09-04T07:02:00Z</dcterms:modified>
  <cp:revision>9</cp:revision>
  <dc:subject/>
  <dc:title>НИЖНЕРЕЧЕНСКАЯ РАЙОННАЯ</dc:title>
</cp:coreProperties>
</file>