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6 августа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1/18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О распределении открепительных удостоверений для голосования на выборах депутатов Государственной Думы Федерального Собрания Российской Федерации седьмого созыва 18 сентября 2016 год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Руководствуясь статьей 80 Федерального закона «О выборах депутатов Государственной Думы Федерального Собрания Российской Федерации», Красноуфимская городская территориальная избирательная комиссия </w:t>
      </w:r>
      <w:r>
        <w:rPr>
          <w:b/>
          <w:spacing w:val="60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</w:t>
      </w:r>
      <w:bookmarkStart w:id="0" w:name="OLE_LINK4"/>
      <w:bookmarkStart w:id="1" w:name="OLE_LINK3"/>
      <w:r>
        <w:rPr/>
        <w:t xml:space="preserve">Утвердить распределение открепительных удостоверений для голосования на выборах депутатов Государственной Думы Федерального Собрания Российской Федерации седьмого созыва 18 сентября 2016 года по количеству и номерам в участковые избирательные комиссии, а также в резерв </w:t>
      </w:r>
      <w:bookmarkEnd w:id="0"/>
      <w:bookmarkEnd w:id="1"/>
      <w:r>
        <w:rPr/>
        <w:t>Красноуфимской городской территориальной избирательной комиссии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Контроль за исполнением настоящего постановления возложить на председателя Красноуфимской городской территориальной избирательной комиссии Шубину О.В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/>
              <w:t>к решению Красноуфимской городской территориальной избирательной комиссии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/>
              <w:t>от 26 августа 2016 г. № 31/187</w:t>
            </w:r>
          </w:p>
        </w:tc>
      </w:tr>
    </w:tbl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епительных удостоверений для голосования на выборах депутатов Государственной Думы Федерального Собрания Российской Федерации по количеству и номерам в участковые избирательные комиссии, а также в резерв Красноуфимской городской территориальной избирательной комисси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44"/>
        <w:gridCol w:w="853"/>
        <w:gridCol w:w="1127"/>
        <w:gridCol w:w="1141"/>
      </w:tblGrid>
      <w:tr>
        <w:trPr>
          <w:tblHeader w:val="true"/>
          <w:trHeight w:val="24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Наименование избирательной комисси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епительные  удостоверения</w:t>
            </w:r>
          </w:p>
        </w:tc>
      </w:tr>
      <w:tr>
        <w:trPr>
          <w:tblHeader w:val="true"/>
          <w:trHeight w:val="9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че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№</w:t>
            </w:r>
          </w:p>
        </w:tc>
      </w:tr>
      <w:tr>
        <w:trPr>
          <w:tblHeader w:val="true"/>
          <w:trHeight w:val="2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3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420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4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460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4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31500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54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5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57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5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66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6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73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7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76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7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81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8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85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8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89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8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93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9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98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9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02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06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0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10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14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1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17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1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24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2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28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2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310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3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350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3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380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3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420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4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460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4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500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Красноуфимской городской территориальной избирательной комисси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380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47" w:gutter="0" w:header="720" w:top="119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15:00Z</dcterms:created>
  <dc:creator>User</dc:creator>
  <dc:description/>
  <cp:keywords/>
  <dc:language>en-US</dc:language>
  <cp:lastModifiedBy>notebookTIK</cp:lastModifiedBy>
  <cp:lastPrinted>2016-07-07T12:49:00Z</cp:lastPrinted>
  <dcterms:modified xsi:type="dcterms:W3CDTF">2016-09-01T14:05:00Z</dcterms:modified>
  <cp:revision>6</cp:revision>
  <dc:subject/>
  <dc:title>НИЖНЕРЕЧЕНСКАЯ РАЙОННАЯ</dc:title>
</cp:coreProperties>
</file>