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26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1/186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 на выборах депутатов Думы городского округа Красноуфимск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на сентябрь 2016 год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выборов депутатов Думы городского округа Красноуфимск 18 сентября 2016 года, руководствуясь  решениями Красноуфимской городской территориальной избирательной комиссии № 9/37 от 28.06.2016 года «Об утверждении Календаря основных мероприятий по подготовке и проведению выборов депутатов Думы городского округа Красноуфимск 18 сентября 2016 года», № 9/41 от 28.06.2016 года «Об утверждении Порядка выплаты компенсации и дополнительной оплаты труда (вознаграждения) членам избирательных комиссий  с правом решающего голоса, а также выплат гражданам, привлекаемым к работе в комиссиях, в период подготовки и проведения выборов депутатов Думы городского округа Красноуфимск 18 сентября 2016 года», Красноуфимская городская территориальная избирательная комиссия </w:t>
      </w:r>
      <w:r>
        <w:rPr>
          <w:b/>
          <w:sz w:val="28"/>
          <w:szCs w:val="28"/>
        </w:rPr>
        <w:t xml:space="preserve">р е ш и л а: 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график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депутатов Думы городского округа Красноуфимск на сентябрь 2016 года (прилагается). 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.</w:t>
        <w:tab/>
        <w:t xml:space="preserve">Привлечь председателя Красноуфимской городской территориальной избирательной комиссии Шубину О.В. с целью подготовки и проведения заседаний комиссии; проведения заседаний рабочих групп при Красноуфимской городской территориальной избирательной комиссии; обучения членов Красноуфимской городской территориальной избирательной комиссии, участковых избирательных комиссий, представителей избирательных объединений и средств массовой информации; организации изготовления и пересчета избирательных бюллетеней, передачи избирательной документации в нижестоящие избирательные комиссии; подготовки материалов и проведение мероприятий по информационно-разъяснительной деятельности; работой накануне, в день голосования, день, следующий за днем голосования; соствяления и предостваления финансвого отчета; подготовки избирательной документации для последующей передачи  в архив и  иных полномочий территориальной избирательной комиссии, связанных с подготовкой и проведением выборов депутатов Думы городского округа Красноуфимск к работе в сентябре 2016 года в следующие субботние и воскресные дни: 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03 сентября 2016 года                                    с 15.00 до 21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04 сентября 2016 года                                    с 15.00 до 21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10 сентября 2016 года                                    с 15.00 до 21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11 сентября 2016 года                                    с 15.00 до 21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17 сентября 2016 года                                    с 14.00 до 18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18 сентября 2016 года                                    с 22.00 до 00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19 сентября 2016 года                                       с 0.00 до 06.00 часов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4 сентября 2016 года                                    с 15.00 до 21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25 сентября 2016 года                                    с 14.00 до 20.00 час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Секретарю комиссии Константиновой Е.А.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работавшими в комиссии не на постоянной (штатной) основе на выборах </w:t>
      </w:r>
      <w:r>
        <w:rPr>
          <w:bCs/>
          <w:sz w:val="28"/>
          <w:szCs w:val="28"/>
        </w:rPr>
        <w:t xml:space="preserve">депутатов Думы городского округа Красноуфимск </w:t>
      </w:r>
      <w:r>
        <w:rPr>
          <w:sz w:val="28"/>
          <w:szCs w:val="28"/>
        </w:rPr>
        <w:t xml:space="preserve">для выплаты дополнительной оплаты труда за сентябрь 2016 года. </w:t>
      </w:r>
    </w:p>
    <w:p>
      <w:pPr>
        <w:pStyle w:val="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расноуфимской городской территориальной избирательной комиссии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Красноуфимско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расноуфимско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1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1"/>
    <w:next w:val="21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1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1"/>
    <w:next w:val="21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/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1:00Z</dcterms:created>
  <dc:creator>Admin</dc:creator>
  <dc:description/>
  <cp:keywords/>
  <dc:language>en-US</dc:language>
  <cp:lastModifiedBy>notebookTIK</cp:lastModifiedBy>
  <cp:lastPrinted>2016-08-31T16:27:00Z</cp:lastPrinted>
  <dcterms:modified xsi:type="dcterms:W3CDTF">2016-09-10T06:21:00Z</dcterms:modified>
  <cp:revision>11</cp:revision>
  <dc:subject/>
  <dc:title> </dc:title>
</cp:coreProperties>
</file>